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湖南省第一届职业技能大赛—全省工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和信息化技术技能大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组委会人员名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一、组委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 w:bidi="ar"/>
        </w:rPr>
        <w:t>主</w:t>
      </w: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　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 w:bidi="ar"/>
        </w:rPr>
        <w:t>任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黄宝林　　省工业和信息化厅党组成员、副厅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黎石秋　　省人力资源和社会保障厅党组副书记、副厅长、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2288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一级巡视员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王仁祥　　省教育厅副厅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王邵刚　　省总工会党组副书记、副主席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刘　静　　共青团湖南省委副书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 w:bidi="ar"/>
        </w:rPr>
        <w:t>副主任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刘风华　　省工业和信息化厅人事教育处处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李国华　　省人力资源和社会保障厅职业能力建设处处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刘　</w:t>
      </w: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  <w:lang w:val="en-US" w:eastAsia="zh-CN" w:bidi="ar"/>
        </w:rPr>
        <w:t>旸</w:t>
      </w: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　　省人力资源和社会保障厅职业技能鉴定中心主任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崔书芳　　省教育厅职业教育与成人教育处处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杨　平　　省总工会劳动和经济服务部部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王虹彬　　共青团湖南省委青年发展部部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王　璞　　张家界航空工业职业技术学院院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张　莹　　湖南铁道职业技术学院副院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欧阳波仪　湖南汽车工程职业学院副校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　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 w:bidi="ar"/>
        </w:rPr>
        <w:t>员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杨其海　　省工业和信息化厅人事教育处副处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羊国杰　　省人力资源和社会保障厅职业能力建设处副处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叶　飞　　</w:t>
      </w:r>
      <w:r>
        <w:rPr>
          <w:rFonts w:ascii="Times New Roman" w:hAnsi="Times New Roman" w:cs="方正仿宋简体" w:eastAsia="方正仿宋简体"/>
          <w:color w:val="000000"/>
          <w:spacing w:val="-6"/>
          <w:kern w:val="2"/>
          <w:sz w:val="32"/>
          <w:szCs w:val="32"/>
          <w:lang w:val="en-US" w:eastAsia="zh-CN" w:bidi="ar"/>
        </w:rPr>
        <w:t>省人力资源和社会保障厅职业技能鉴定中心副主任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王　宇　　省教育厅职业教育与成人教育处四级调研员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彭　毅　　省总工会劳动和经济服务部副部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刘颖琦　　共青团湖南省委青年发展部副部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魏道德　　张家界航空工业职业技术学院副院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李移伦　　湖南铁道职业技术学院教务处处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向　磊　　湖南汽车工程职业学院信息工程学院院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组委会、仲裁委员会设办公室，刘风华同志兼任办公室主任、仲裁委员会主任。</w:t>
      </w:r>
    </w:p>
    <w:p>
      <w:pPr>
        <w:sectPr>
          <w:type w:val="nextPage"/>
          <w:pgSz w:w="11906" w:h="16838"/>
          <w:pgMar w:left="1418" w:right="1418" w:gutter="0" w:header="0" w:top="1702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312" w:after="31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参赛代表队回执表</w:t>
      </w:r>
    </w:p>
    <w:p>
      <w:pPr>
        <w:pStyle w:val="Normal"/>
        <w:keepNext w:val="false"/>
        <w:keepLines w:val="false"/>
        <w:widowControl w:val="false"/>
        <w:spacing w:lineRule="exact" w:line="600" w:before="0" w:after="78"/>
        <w:ind w:left="0" w:righ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 xml:space="preserve">参赛单位：   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ab/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 xml:space="preserve">（盖章）          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ab/>
        <w:tab/>
        <w:t xml:space="preserve">   </w:t>
        <w:tab/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参赛赛项：</w:t>
      </w:r>
    </w:p>
    <w:tbl>
      <w:tblPr>
        <w:tblW w:w="139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"/>
        <w:gridCol w:w="1245"/>
        <w:gridCol w:w="844"/>
        <w:gridCol w:w="762"/>
        <w:gridCol w:w="762"/>
        <w:gridCol w:w="934"/>
        <w:gridCol w:w="3530"/>
        <w:gridCol w:w="2143"/>
        <w:gridCol w:w="1323"/>
        <w:gridCol w:w="1707"/>
      </w:tblGrid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分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身份证件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所在工作（学习）单位及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现职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资格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领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技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指导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选手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2"/>
                <w:lang w:val="en-US" w:eastAsia="zh-CN" w:bidi="ar"/>
              </w:rPr>
              <w:t>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选手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2"/>
                <w:lang w:val="en-US" w:eastAsia="zh-CN" w:bidi="ar"/>
              </w:rPr>
              <w:t>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300" w:before="78" w:after="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备注：</w:t>
      </w:r>
      <w:r>
        <w:rPr>
          <w:rFonts w:eastAsia="方正楷体简体" w:cs="方正楷体简体" w:ascii="方正楷体简体" w:hAnsi="方正楷体简体"/>
          <w:color w:val="000000"/>
          <w:kern w:val="0"/>
          <w:sz w:val="24"/>
          <w:szCs w:val="22"/>
          <w:lang w:val="en-US" w:eastAsia="zh-CN" w:bidi="ar"/>
        </w:rPr>
        <w:t>1.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请于</w:t>
      </w:r>
      <w:r>
        <w:rPr>
          <w:rFonts w:eastAsia="方正楷体简体" w:cs="方正楷体简体" w:ascii="方正楷体简体" w:hAnsi="方正楷体简体"/>
          <w:color w:val="000000"/>
          <w:kern w:val="0"/>
          <w:sz w:val="24"/>
          <w:szCs w:val="22"/>
          <w:lang w:val="en-US" w:eastAsia="zh-CN" w:bidi="ar"/>
        </w:rPr>
        <w:t>10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月</w:t>
      </w:r>
      <w:r>
        <w:rPr>
          <w:rFonts w:eastAsia="方正楷体简体" w:cs="方正楷体简体" w:ascii="方正楷体简体" w:hAnsi="方正楷体简体"/>
          <w:color w:val="000000"/>
          <w:kern w:val="0"/>
          <w:sz w:val="24"/>
          <w:szCs w:val="22"/>
          <w:lang w:val="en-US" w:eastAsia="zh-CN" w:bidi="ar"/>
        </w:rPr>
        <w:t>9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日前将此表纸质档上报大赛组委会办公室，表格电子档（连同选手电子证件照片，</w:t>
      </w:r>
      <w:r>
        <w:rPr>
          <w:rFonts w:eastAsia="方正楷体简体" w:cs="方正楷体简体" w:ascii="方正楷体简体" w:hAnsi="方正楷体简体"/>
          <w:color w:val="000000"/>
          <w:kern w:val="0"/>
          <w:sz w:val="24"/>
          <w:szCs w:val="22"/>
          <w:lang w:val="en-US" w:eastAsia="zh-CN" w:bidi="ar"/>
        </w:rPr>
        <w:t>jpg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格式）发至对应赛项报名邮箱；</w:t>
      </w:r>
      <w:r>
        <w:rPr>
          <w:rFonts w:eastAsia="方正楷体简体" w:cs="方正楷体简体" w:ascii="方正楷体简体" w:hAnsi="方正楷体简体"/>
          <w:color w:val="000000"/>
          <w:kern w:val="0"/>
          <w:sz w:val="24"/>
          <w:szCs w:val="22"/>
          <w:lang w:val="en-US" w:eastAsia="zh-CN" w:bidi="ar"/>
        </w:rPr>
        <w:t>2.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竞赛分组栏填：职工组、教师组、学生组</w:t>
      </w:r>
      <w:r>
        <w:rPr>
          <w:rFonts w:eastAsia="方正楷体简体" w:cs="方正楷体简体" w:ascii="方正楷体简体" w:hAnsi="方正楷体简体"/>
          <w:color w:val="000000"/>
          <w:kern w:val="0"/>
          <w:sz w:val="24"/>
          <w:szCs w:val="22"/>
          <w:lang w:val="en-US" w:eastAsia="zh-CN" w:bidi="ar"/>
        </w:rPr>
        <w:t>3.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szCs w:val="22"/>
          <w:lang w:val="en-US" w:eastAsia="zh-CN" w:bidi="ar"/>
        </w:rPr>
        <w:t>文化程度栏填写博士，硕士，本科，大专，中专和中技，技工学校，高中，初中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选手登记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tbl>
      <w:tblPr>
        <w:tblW w:w="8636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448"/>
        <w:gridCol w:w="1054"/>
        <w:gridCol w:w="1054"/>
        <w:gridCol w:w="922"/>
        <w:gridCol w:w="797"/>
        <w:gridCol w:w="650"/>
        <w:gridCol w:w="1054"/>
        <w:gridCol w:w="1657"/>
      </w:tblGrid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出生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盖章）　　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　　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市州工信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盖章）　　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　　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20" w:before="60" w:after="0"/>
        <w:ind w:left="0" w:right="0" w:hanging="0"/>
        <w:jc w:val="both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24"/>
          <w:szCs w:val="24"/>
          <w:lang w:val="en-US" w:eastAsia="zh-CN" w:bidi="ar"/>
        </w:rPr>
        <w:t>注：此表电子档、纸质档（盖章）报大赛组委会办公室存档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6:00Z</dcterms:created>
  <dc:creator>信息中心</dc:creator>
  <dc:description/>
  <dc:language>en-US</dc:language>
  <cp:lastModifiedBy>信息中心</cp:lastModifiedBy>
  <dcterms:modified xsi:type="dcterms:W3CDTF">2021-09-27T09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