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_GBK;站酷庆科黄油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;站酷庆科黄油体" w:eastAsia="方正仿宋_GBK;站酷庆科黄油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;站酷庆科黄油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312" w:after="31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2"/>
          <w:sz w:val="36"/>
          <w:szCs w:val="36"/>
          <w:lang w:val="en-US" w:eastAsia="zh-CN" w:bidi="ar"/>
        </w:rPr>
        <w:t>湖南省工业新兴优势产业链产教融合项目申请汇总表（工业新兴优势产业链龙头企业）</w:t>
      </w:r>
    </w:p>
    <w:tbl>
      <w:tblPr>
        <w:tblW w:w="134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2"/>
        <w:gridCol w:w="2169"/>
        <w:gridCol w:w="1671"/>
        <w:gridCol w:w="1410"/>
        <w:gridCol w:w="2479"/>
        <w:gridCol w:w="1195"/>
        <w:gridCol w:w="1510"/>
        <w:gridCol w:w="1464"/>
        <w:gridCol w:w="805"/>
      </w:tblGrid>
      <w:tr>
        <w:trPr>
          <w:trHeight w:val="11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所属市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黑体简体" w:cs="黑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（亿元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所属新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工业优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产业链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黑体简体" w:cs="黑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资产负债率（</w:t>
            </w:r>
            <w:r>
              <w:rPr>
                <w:rFonts w:eastAsia="方正黑体简体" w:cs="黑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示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工业新兴优势产业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龙头企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产业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楷体简体" w:hAnsi="方正楷体简体" w:eastAsia="方正楷体简体" w:cs="仿宋_GB2312"/>
          <w:color w:val="000000"/>
          <w:sz w:val="24"/>
          <w:szCs w:val="24"/>
          <w:lang w:val="en-US"/>
        </w:rPr>
      </w:pPr>
      <w:r>
        <w:rPr>
          <w:rFonts w:ascii="方正楷体简体" w:hAnsi="方正楷体简体" w:cs="仿宋_GB2312" w:eastAsia="方正楷体简体"/>
          <w:color w:val="000000"/>
          <w:kern w:val="2"/>
          <w:sz w:val="24"/>
          <w:szCs w:val="24"/>
          <w:lang w:val="en-US" w:eastAsia="zh-CN" w:bidi="ar"/>
        </w:rPr>
        <w:t>备注：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00" w:before="312" w:after="31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2"/>
          <w:sz w:val="36"/>
          <w:szCs w:val="36"/>
          <w:lang w:val="en-US" w:eastAsia="zh-CN" w:bidi="ar"/>
        </w:rPr>
        <w:t>湖南省工业新兴优势产业链产教融合项目申请汇总表（高校和职业院校）</w:t>
      </w:r>
    </w:p>
    <w:tbl>
      <w:tblPr>
        <w:tblW w:w="134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3"/>
        <w:gridCol w:w="3020"/>
        <w:gridCol w:w="1993"/>
        <w:gridCol w:w="2601"/>
        <w:gridCol w:w="3062"/>
        <w:gridCol w:w="1846"/>
      </w:tblGrid>
      <w:tr>
        <w:trPr>
          <w:trHeight w:val="1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简体" w:hAnsi="方正黑体简体" w:cs="黑体" w:eastAsia="方正黑体简体"/>
                <w:color w:val="000000"/>
                <w:kern w:val="0"/>
                <w:sz w:val="24"/>
                <w:szCs w:val="24"/>
                <w:lang w:val="en-US" w:eastAsia="zh-CN" w:bidi="ar"/>
              </w:rPr>
              <w:t>申请补助金额（万元）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示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;站酷庆科黄油体" w:hAnsi="方正仿宋_GBK;站酷庆科黄油体" w:cs="仿宋_GB2312" w:eastAsia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高校和职业院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仿宋_GB2312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 w:eastAsia="zh-CN" w:bidi="ar"/>
              </w:rPr>
              <w:t>***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站酷庆科黄油体" w:hAnsi="方正仿宋_GBK;站酷庆科黄油体" w:eastAsia="方正仿宋_GBK;站酷庆科黄油体" w:cs="方正仿宋_GBK;站酷庆科黄油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站酷庆科黄油体" w:cs="方正仿宋_GBK;站酷庆科黄油体" w:ascii="方正仿宋_GBK;站酷庆科黄油体" w:hAnsi="方正仿宋_GBK;站酷庆科黄油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/>
        </w:rPr>
      </w:pPr>
      <w:r>
        <w:rPr>
          <w:rFonts w:ascii="方正楷体简体" w:hAnsi="方正楷体简体" w:cs="仿宋_GB2312" w:eastAsia="方正楷体简体"/>
          <w:color w:val="000000"/>
          <w:kern w:val="2"/>
          <w:sz w:val="24"/>
          <w:szCs w:val="24"/>
          <w:lang w:val="en-US" w:eastAsia="zh-CN" w:bidi="ar"/>
        </w:rPr>
        <w:t>备注：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24"/>
          <w:szCs w:val="24"/>
          <w:lang w:val="en-US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702" w:right="170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altName w:val="站酷庆科黄油体"/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1:00Z</dcterms:created>
  <dc:creator>唐亮</dc:creator>
  <dc:description/>
  <dc:language>en-US</dc:language>
  <cp:lastModifiedBy>唐亮</cp:lastModifiedBy>
  <dcterms:modified xsi:type="dcterms:W3CDTF">2021-01-21T08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