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jc w:val="both"/>
        <w:rPr>
          <w:rFonts w:ascii="Times New Roman" w:hAnsi="Times New Roman" w:eastAsia="方正仿宋_GBK;站酷庆科黄油体" w:cs="Times New Roman"/>
          <w:color w:val="000000"/>
          <w:sz w:val="32"/>
          <w:szCs w:val="32"/>
          <w:lang w:val="en-US"/>
          <w:ins w:id="3" w:author="" w:date="2021-01-21T08:38:00Z"/>
        </w:rPr>
      </w:pPr>
      <w:ins w:id="0" w:author="" w:date="2021-01-21T08:38:00Z">
        <w:r>
          <w:rPr>
            <w:rFonts w:ascii="Times New Roman" w:hAnsi="Times New Roman" w:cs="Times New Roman" w:eastAsia="方正仿宋_GBK;站酷庆科黄油体"/>
            <w:color w:val="000000"/>
            <w:sz w:val="32"/>
            <w:szCs w:val="32"/>
            <w:lang w:eastAsia="zh-CN"/>
          </w:rPr>
          <w:t>附件</w:t>
        </w:r>
      </w:ins>
      <w:ins w:id="1" w:author="" w:date="2021-01-21T08:38:00Z">
        <w:r>
          <w:rPr>
            <w:rFonts w:eastAsia="方正仿宋_GBK;站酷庆科黄油体" w:cs="Times New Roman" w:ascii="Times New Roman" w:hAnsi="Times New Roman"/>
            <w:color w:val="000000"/>
            <w:sz w:val="32"/>
            <w:szCs w:val="32"/>
            <w:lang w:val="en-US"/>
          </w:rPr>
          <w:t>1</w:t>
        </w:r>
      </w:ins>
      <w:ins w:id="2" w:author="" w:date="2021-01-21T08:38:00Z">
        <w:r>
          <w:rPr>
            <w:rFonts w:ascii="Times New Roman" w:hAnsi="Times New Roman" w:cs="Times New Roman" w:eastAsia="方正仿宋_GBK;站酷庆科黄油体"/>
            <w:color w:val="000000"/>
            <w:sz w:val="32"/>
            <w:szCs w:val="32"/>
            <w:lang w:eastAsia="zh-CN"/>
          </w:rPr>
          <w:t>：</w:t>
        </w:r>
      </w:ins>
    </w:p>
    <w:p>
      <w:pPr>
        <w:pStyle w:val="Normal"/>
        <w:keepNext w:val="false"/>
        <w:keepLines w:val="false"/>
        <w:widowControl w:val="false"/>
        <w:snapToGrid w:val="false"/>
        <w:spacing w:lineRule="exact" w:line="460" w:before="0" w:after="0"/>
        <w:ind w:left="0" w:right="0" w:hanging="0"/>
        <w:jc w:val="center"/>
        <w:rPr>
          <w:rFonts w:ascii="华文中宋" w:hAnsi="华文中宋" w:eastAsia="华文中宋" w:cs="华文中宋"/>
          <w:b/>
          <w:b/>
          <w:color w:val="000000"/>
          <w:sz w:val="36"/>
          <w:szCs w:val="36"/>
          <w:lang w:val="en-US"/>
          <w:ins w:id="5" w:author="" w:date="2021-01-21T08:38:00Z"/>
        </w:rPr>
      </w:pPr>
      <w:ins w:id="4" w:author="" w:date="2021-01-21T08:38:00Z">
        <w:r>
          <w:rPr>
            <w:rFonts w:eastAsia="华文中宋" w:cs="华文中宋" w:ascii="华文中宋" w:hAnsi="华文中宋"/>
            <w:b/>
            <w:color w:val="000000"/>
            <w:sz w:val="36"/>
            <w:szCs w:val="36"/>
            <w:lang w:val="en-US"/>
          </w:rPr>
        </w:r>
      </w:ins>
    </w:p>
    <w:p>
      <w:pPr>
        <w:pStyle w:val="Normal"/>
        <w:keepNext w:val="false"/>
        <w:keepLines w:val="false"/>
        <w:widowControl w:val="false"/>
        <w:snapToGrid w:val="false"/>
        <w:spacing w:lineRule="exact" w:line="460" w:before="0" w:after="0"/>
        <w:ind w:left="0" w:right="0" w:hanging="0"/>
        <w:jc w:val="center"/>
        <w:rPr>
          <w:rFonts w:ascii="华文中宋" w:hAnsi="华文中宋" w:eastAsia="华文中宋" w:cs="华文中宋"/>
          <w:b/>
          <w:b/>
          <w:color w:val="000000"/>
          <w:sz w:val="36"/>
          <w:szCs w:val="36"/>
          <w:lang w:val="en-US"/>
          <w:ins w:id="7" w:author="" w:date="2021-01-21T08:38:00Z"/>
        </w:rPr>
      </w:pPr>
      <w:ins w:id="6" w:author="" w:date="2021-01-21T08:38:00Z">
        <w:r>
          <w:rPr>
            <w:rFonts w:eastAsia="华文中宋" w:cs="华文中宋" w:ascii="华文中宋" w:hAnsi="华文中宋"/>
            <w:b/>
            <w:color w:val="000000"/>
            <w:sz w:val="36"/>
            <w:szCs w:val="36"/>
            <w:lang w:val="en-US"/>
          </w:rPr>
        </w:r>
      </w:ins>
    </w:p>
    <w:p>
      <w:pPr>
        <w:pStyle w:val="Normal"/>
        <w:keepNext w:val="false"/>
        <w:keepLines w:val="false"/>
        <w:widowControl w:val="false"/>
        <w:snapToGrid w:val="false"/>
        <w:spacing w:lineRule="exact" w:line="460" w:before="0" w:after="0"/>
        <w:ind w:left="0" w:right="0" w:hanging="0"/>
        <w:jc w:val="center"/>
        <w:rPr>
          <w:rFonts w:ascii="华文中宋" w:hAnsi="华文中宋" w:eastAsia="华文中宋" w:cs="华文中宋"/>
          <w:b/>
          <w:b/>
          <w:color w:val="000000"/>
          <w:sz w:val="36"/>
          <w:szCs w:val="36"/>
          <w:lang w:val="en-US"/>
          <w:ins w:id="9" w:author="" w:date="2021-01-21T08:38:00Z"/>
        </w:rPr>
      </w:pPr>
      <w:ins w:id="8" w:author="" w:date="2021-01-21T08:38:00Z">
        <w:r>
          <w:rPr>
            <w:rFonts w:eastAsia="华文中宋" w:cs="华文中宋" w:ascii="华文中宋" w:hAnsi="华文中宋"/>
            <w:b/>
            <w:color w:val="000000"/>
            <w:sz w:val="36"/>
            <w:szCs w:val="36"/>
            <w:lang w:val="en-US"/>
          </w:rPr>
        </w:r>
      </w:ins>
    </w:p>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color w:val="000000"/>
          <w:sz w:val="44"/>
          <w:szCs w:val="44"/>
          <w:lang w:val="en-US"/>
          <w:ins w:id="11" w:author="" w:date="2021-01-21T08:38:00Z"/>
        </w:rPr>
      </w:pPr>
      <w:ins w:id="10" w:author="" w:date="2021-01-21T08:38:00Z">
        <w:r>
          <w:rPr>
            <w:rFonts w:ascii="方正小标宋简体" w:hAnsi="方正小标宋简体" w:cs="方正小标宋简体" w:eastAsia="方正小标宋简体"/>
            <w:color w:val="000000"/>
            <w:kern w:val="2"/>
            <w:sz w:val="44"/>
            <w:szCs w:val="44"/>
            <w:lang w:val="en-US" w:eastAsia="zh-CN" w:bidi="ar"/>
          </w:rPr>
          <w:t>湖南省工业新兴优势产业链</w:t>
        </w:r>
      </w:ins>
    </w:p>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color w:val="000000"/>
          <w:sz w:val="44"/>
          <w:szCs w:val="44"/>
          <w:lang w:val="en-US"/>
          <w:ins w:id="13" w:author="" w:date="2021-01-21T08:38:00Z"/>
        </w:rPr>
      </w:pPr>
      <w:ins w:id="12" w:author="" w:date="2021-01-21T08:38:00Z">
        <w:r>
          <w:rPr>
            <w:rFonts w:ascii="方正小标宋简体" w:hAnsi="方正小标宋简体" w:cs="方正小标宋简体" w:eastAsia="方正小标宋简体"/>
            <w:color w:val="000000"/>
            <w:kern w:val="2"/>
            <w:sz w:val="44"/>
            <w:szCs w:val="44"/>
            <w:lang w:val="en-US" w:eastAsia="zh-CN" w:bidi="ar"/>
          </w:rPr>
          <w:t>产教融合项目申报书</w:t>
        </w:r>
      </w:ins>
    </w:p>
    <w:p>
      <w:pPr>
        <w:pStyle w:val="Normal"/>
        <w:keepNext w:val="false"/>
        <w:keepLines w:val="false"/>
        <w:widowControl w:val="false"/>
        <w:spacing w:before="240" w:after="0"/>
        <w:ind w:left="0" w:right="0" w:hanging="0"/>
        <w:jc w:val="center"/>
        <w:rPr>
          <w:rFonts w:ascii="方正仿宋_GBK;站酷庆科黄油体" w:hAnsi="方正仿宋_GBK;站酷庆科黄油体" w:eastAsia="方正仿宋_GBK;站酷庆科黄油体" w:cs="方正仿宋_GBK;站酷庆科黄油体"/>
          <w:color w:val="000000"/>
          <w:sz w:val="36"/>
          <w:szCs w:val="36"/>
          <w:lang w:val="en-US"/>
          <w:ins w:id="15" w:author="" w:date="2021-01-21T08:38:00Z"/>
        </w:rPr>
      </w:pPr>
      <w:ins w:id="14" w:author="" w:date="2021-01-21T08:38:00Z">
        <w:r>
          <w:rPr>
            <w:rFonts w:ascii="方正仿宋_GBK;站酷庆科黄油体" w:hAnsi="方正仿宋_GBK;站酷庆科黄油体" w:cs="仿宋_GB2312" w:eastAsia="方正仿宋_GBK;站酷庆科黄油体"/>
            <w:color w:val="000000"/>
            <w:kern w:val="2"/>
            <w:sz w:val="36"/>
            <w:szCs w:val="36"/>
            <w:lang w:val="en-US" w:eastAsia="zh-CN" w:bidi="ar"/>
          </w:rPr>
          <w:t>（企业申报）</w:t>
        </w:r>
      </w:ins>
    </w:p>
    <w:p>
      <w:pPr>
        <w:pStyle w:val="Normal"/>
        <w:keepNext w:val="false"/>
        <w:keepLines w:val="false"/>
        <w:widowControl w:val="false"/>
        <w:spacing w:lineRule="auto" w:line="360" w:before="0" w:after="0"/>
        <w:ind w:left="0" w:right="0" w:hanging="0"/>
        <w:jc w:val="both"/>
        <w:rPr>
          <w:rFonts w:ascii="方正仿宋_GBK;站酷庆科黄油体" w:hAnsi="方正仿宋_GBK;站酷庆科黄油体" w:eastAsia="方正仿宋_GBK;站酷庆科黄油体" w:cs="方正仿宋_GBK;站酷庆科黄油体"/>
          <w:color w:val="000000"/>
          <w:sz w:val="28"/>
          <w:szCs w:val="28"/>
          <w:lang w:val="en-US"/>
          <w:ins w:id="17" w:author="" w:date="2021-01-21T08:38:00Z"/>
        </w:rPr>
      </w:pPr>
      <w:ins w:id="16" w:author="" w:date="2021-01-21T08:38:00Z">
        <w:r>
          <w:rPr>
            <w:rFonts w:eastAsia="方正仿宋_GBK;站酷庆科黄油体" w:cs="方正仿宋_GBK;站酷庆科黄油体" w:ascii="方正仿宋_GBK;站酷庆科黄油体" w:hAnsi="方正仿宋_GBK;站酷庆科黄油体"/>
            <w:color w:val="000000"/>
            <w:sz w:val="28"/>
            <w:szCs w:val="28"/>
            <w:lang w:val="en-US"/>
          </w:rPr>
        </w:r>
      </w:ins>
    </w:p>
    <w:p>
      <w:pPr>
        <w:pStyle w:val="Normal"/>
        <w:keepNext w:val="false"/>
        <w:keepLines w:val="false"/>
        <w:widowControl w:val="false"/>
        <w:spacing w:before="240" w:after="0"/>
        <w:ind w:left="0" w:right="0" w:firstLine="1080"/>
        <w:jc w:val="both"/>
        <w:rPr>
          <w:rFonts w:ascii="方正仿宋_GBK;站酷庆科黄油体" w:hAnsi="方正仿宋_GBK;站酷庆科黄油体" w:eastAsia="方正仿宋_GBK;站酷庆科黄油体" w:cs="仿宋_GB2312"/>
          <w:color w:val="000000"/>
          <w:sz w:val="36"/>
          <w:szCs w:val="36"/>
          <w:lang w:val="en-US"/>
          <w:ins w:id="21" w:author="" w:date="2021-01-21T08:38:00Z"/>
        </w:rPr>
      </w:pPr>
      <w:ins w:id="18" w:author="" w:date="2021-01-21T08:38:00Z">
        <w:r>
          <w:rPr>
            <w:rFonts w:ascii="方正仿宋_GBK;站酷庆科黄油体" w:hAnsi="方正仿宋_GBK;站酷庆科黄油体" w:cs="仿宋_GB2312" w:eastAsia="方正仿宋_GBK;站酷庆科黄油体"/>
            <w:color w:val="000000"/>
            <w:kern w:val="2"/>
            <w:sz w:val="36"/>
            <w:szCs w:val="36"/>
            <w:lang w:val="en-US" w:eastAsia="zh-CN" w:bidi="ar"/>
          </w:rPr>
          <w:t>项目单位</w:t>
        </w:r>
      </w:ins>
      <w:ins w:id="19" w:author="" w:date="2021-01-21T08:38:00Z">
        <w:r>
          <w:rPr>
            <w:rFonts w:ascii="方正仿宋_GBK;站酷庆科黄油体" w:hAnsi="方正仿宋_GBK;站酷庆科黄油体" w:cs="仿宋_GB2312" w:eastAsia="方正仿宋_GBK;站酷庆科黄油体"/>
            <w:color w:val="000000"/>
            <w:kern w:val="2"/>
            <w:sz w:val="36"/>
            <w:szCs w:val="36"/>
            <w:u w:val="single"/>
            <w:lang w:val="en-US" w:eastAsia="zh-CN" w:bidi="ar"/>
          </w:rPr>
          <w:t xml:space="preserve">                     </w:t>
        </w:r>
      </w:ins>
      <w:ins w:id="20" w:author="" w:date="2021-01-21T08:38:00Z">
        <w:r>
          <w:rPr>
            <w:rFonts w:ascii="方正仿宋_GBK;站酷庆科黄油体" w:hAnsi="方正仿宋_GBK;站酷庆科黄油体" w:cs="仿宋_GB2312" w:eastAsia="方正仿宋_GBK;站酷庆科黄油体"/>
            <w:color w:val="000000"/>
            <w:kern w:val="2"/>
            <w:sz w:val="36"/>
            <w:szCs w:val="36"/>
            <w:lang w:val="en-US" w:eastAsia="zh-CN" w:bidi="ar"/>
          </w:rPr>
          <w:t>（公章）</w:t>
        </w:r>
      </w:ins>
    </w:p>
    <w:p>
      <w:pPr>
        <w:pStyle w:val="Normal"/>
        <w:keepNext w:val="false"/>
        <w:keepLines w:val="false"/>
        <w:widowControl w:val="false"/>
        <w:spacing w:before="240" w:after="0"/>
        <w:ind w:left="0" w:right="0" w:firstLine="360"/>
        <w:jc w:val="both"/>
        <w:rPr>
          <w:rFonts w:ascii="方正仿宋_GBK;站酷庆科黄油体" w:hAnsi="方正仿宋_GBK;站酷庆科黄油体" w:eastAsia="方正仿宋_GBK;站酷庆科黄油体" w:cs="方正仿宋_GBK;站酷庆科黄油体"/>
          <w:color w:val="000000"/>
          <w:sz w:val="36"/>
          <w:szCs w:val="36"/>
          <w:lang w:val="en-US"/>
          <w:ins w:id="23" w:author="" w:date="2021-01-21T08:38:00Z"/>
        </w:rPr>
      </w:pPr>
      <w:ins w:id="22" w:author="" w:date="2021-01-21T08:38:00Z">
        <w:r>
          <w:rPr>
            <w:rFonts w:eastAsia="方正仿宋_GBK;站酷庆科黄油体" w:cs="方正仿宋_GBK;站酷庆科黄油体" w:ascii="方正仿宋_GBK;站酷庆科黄油体" w:hAnsi="方正仿宋_GBK;站酷庆科黄油体"/>
            <w:color w:val="000000"/>
            <w:kern w:val="2"/>
            <w:sz w:val="36"/>
            <w:szCs w:val="36"/>
            <w:lang w:val="en-US" w:eastAsia="zh-CN" w:bidi="ar"/>
          </w:rPr>
          <w:t xml:space="preserve"> </w:t>
        </w:r>
      </w:ins>
    </w:p>
    <w:p>
      <w:pPr>
        <w:pStyle w:val="Normal"/>
        <w:keepNext w:val="false"/>
        <w:keepLines w:val="false"/>
        <w:widowControl w:val="false"/>
        <w:spacing w:before="240" w:after="0"/>
        <w:ind w:left="0" w:right="0" w:firstLine="1080"/>
        <w:jc w:val="both"/>
        <w:rPr>
          <w:rFonts w:ascii="方正仿宋_GBK;站酷庆科黄油体" w:hAnsi="方正仿宋_GBK;站酷庆科黄油体" w:eastAsia="方正仿宋_GBK;站酷庆科黄油体" w:cs="方正仿宋_GBK;站酷庆科黄油体"/>
          <w:color w:val="000000"/>
          <w:sz w:val="36"/>
          <w:szCs w:val="36"/>
          <w:lang w:val="en-US"/>
          <w:ins w:id="27" w:author="" w:date="2021-01-21T08:38:00Z"/>
        </w:rPr>
      </w:pPr>
      <w:ins w:id="24" w:author="" w:date="2021-01-21T08:38:00Z">
        <w:r>
          <w:rPr>
            <w:rFonts w:ascii="方正仿宋_GBK;站酷庆科黄油体" w:hAnsi="方正仿宋_GBK;站酷庆科黄油体" w:cs="仿宋_GB2312" w:eastAsia="方正仿宋_GBK;站酷庆科黄油体"/>
            <w:color w:val="000000"/>
            <w:kern w:val="2"/>
            <w:sz w:val="36"/>
            <w:szCs w:val="36"/>
            <w:lang w:val="en-US" w:eastAsia="zh-CN" w:bidi="ar"/>
          </w:rPr>
          <w:t>市州工信部门</w:t>
        </w:r>
      </w:ins>
      <w:ins w:id="25" w:author="" w:date="2021-01-21T08:38:00Z">
        <w:r>
          <w:rPr>
            <w:rFonts w:ascii="方正仿宋_GBK;站酷庆科黄油体" w:hAnsi="方正仿宋_GBK;站酷庆科黄油体" w:cs="方正仿宋_GBK;站酷庆科黄油体" w:eastAsia="方正仿宋_GBK;站酷庆科黄油体"/>
            <w:color w:val="000000"/>
            <w:kern w:val="2"/>
            <w:sz w:val="36"/>
            <w:szCs w:val="36"/>
            <w:u w:val="single"/>
            <w:lang w:val="en-US" w:eastAsia="zh-CN" w:bidi="ar"/>
          </w:rPr>
          <w:t xml:space="preserve">                 </w:t>
        </w:r>
      </w:ins>
      <w:ins w:id="26" w:author="" w:date="2021-01-21T08:38:00Z">
        <w:r>
          <w:rPr>
            <w:rFonts w:ascii="方正仿宋_GBK;站酷庆科黄油体" w:hAnsi="方正仿宋_GBK;站酷庆科黄油体" w:cs="仿宋_GB2312" w:eastAsia="方正仿宋_GBK;站酷庆科黄油体"/>
            <w:color w:val="000000"/>
            <w:kern w:val="2"/>
            <w:sz w:val="36"/>
            <w:szCs w:val="36"/>
            <w:lang w:val="en-US" w:eastAsia="zh-CN" w:bidi="ar"/>
          </w:rPr>
          <w:t>（公章）</w:t>
        </w:r>
      </w:ins>
    </w:p>
    <w:p>
      <w:pPr>
        <w:pStyle w:val="Normal"/>
        <w:keepNext w:val="false"/>
        <w:keepLines w:val="false"/>
        <w:widowControl w:val="false"/>
        <w:spacing w:before="240" w:after="0"/>
        <w:ind w:left="0" w:right="0" w:firstLine="1080"/>
        <w:jc w:val="both"/>
        <w:rPr>
          <w:rFonts w:ascii="方正仿宋_GBK;站酷庆科黄油体" w:hAnsi="方正仿宋_GBK;站酷庆科黄油体" w:eastAsia="方正仿宋_GBK;站酷庆科黄油体" w:cs="方正仿宋_GBK;站酷庆科黄油体"/>
          <w:color w:val="000000"/>
          <w:sz w:val="36"/>
          <w:szCs w:val="36"/>
          <w:lang w:val="en-US"/>
          <w:ins w:id="29" w:author="" w:date="2021-01-21T08:38:00Z"/>
        </w:rPr>
      </w:pPr>
      <w:ins w:id="28" w:author="" w:date="2021-01-21T08:38:00Z">
        <w:r>
          <w:rPr>
            <w:rFonts w:eastAsia="方正仿宋_GBK;站酷庆科黄油体" w:cs="方正仿宋_GBK;站酷庆科黄油体" w:ascii="方正仿宋_GBK;站酷庆科黄油体" w:hAnsi="方正仿宋_GBK;站酷庆科黄油体"/>
            <w:color w:val="000000"/>
            <w:sz w:val="36"/>
            <w:szCs w:val="36"/>
            <w:lang w:val="en-US"/>
          </w:rPr>
        </w:r>
      </w:ins>
    </w:p>
    <w:p>
      <w:pPr>
        <w:pStyle w:val="Normal"/>
        <w:keepNext w:val="false"/>
        <w:keepLines w:val="false"/>
        <w:widowControl w:val="false"/>
        <w:spacing w:before="240" w:after="0"/>
        <w:ind w:left="0" w:right="0" w:firstLine="1080"/>
        <w:jc w:val="both"/>
        <w:rPr>
          <w:rFonts w:ascii="方正仿宋_GBK;站酷庆科黄油体" w:hAnsi="方正仿宋_GBK;站酷庆科黄油体" w:eastAsia="方正仿宋_GBK;站酷庆科黄油体" w:cs="方正仿宋_GBK;站酷庆科黄油体"/>
          <w:color w:val="000000"/>
          <w:sz w:val="36"/>
          <w:szCs w:val="36"/>
          <w:lang w:val="en-US"/>
          <w:ins w:id="33" w:author="" w:date="2021-01-21T08:38:00Z"/>
        </w:rPr>
      </w:pPr>
      <w:ins w:id="30" w:author="" w:date="2021-01-21T08:38:00Z">
        <w:r>
          <w:rPr>
            <w:rFonts w:ascii="方正仿宋_GBK;站酷庆科黄油体" w:hAnsi="方正仿宋_GBK;站酷庆科黄油体" w:cs="仿宋_GB2312" w:eastAsia="方正仿宋_GBK;站酷庆科黄油体"/>
            <w:color w:val="000000"/>
            <w:kern w:val="2"/>
            <w:sz w:val="36"/>
            <w:szCs w:val="36"/>
            <w:lang w:val="en-US" w:eastAsia="zh-CN" w:bidi="ar"/>
          </w:rPr>
          <w:t>市州财政部门</w:t>
        </w:r>
      </w:ins>
      <w:ins w:id="31" w:author="" w:date="2021-01-21T08:38:00Z">
        <w:r>
          <w:rPr>
            <w:rFonts w:ascii="方正仿宋_GBK;站酷庆科黄油体" w:hAnsi="方正仿宋_GBK;站酷庆科黄油体" w:cs="方正仿宋_GBK;站酷庆科黄油体" w:eastAsia="方正仿宋_GBK;站酷庆科黄油体"/>
            <w:color w:val="000000"/>
            <w:kern w:val="2"/>
            <w:sz w:val="36"/>
            <w:szCs w:val="36"/>
            <w:u w:val="single"/>
            <w:lang w:val="en-US" w:eastAsia="zh-CN" w:bidi="ar"/>
          </w:rPr>
          <w:t xml:space="preserve">                 </w:t>
        </w:r>
      </w:ins>
      <w:ins w:id="32" w:author="" w:date="2021-01-21T08:38:00Z">
        <w:r>
          <w:rPr>
            <w:rFonts w:ascii="方正仿宋_GBK;站酷庆科黄油体" w:hAnsi="方正仿宋_GBK;站酷庆科黄油体" w:cs="仿宋_GB2312" w:eastAsia="方正仿宋_GBK;站酷庆科黄油体"/>
            <w:color w:val="000000"/>
            <w:kern w:val="2"/>
            <w:sz w:val="36"/>
            <w:szCs w:val="36"/>
            <w:lang w:val="en-US" w:eastAsia="zh-CN" w:bidi="ar"/>
          </w:rPr>
          <w:t>（公章）</w:t>
        </w:r>
      </w:ins>
    </w:p>
    <w:p>
      <w:pPr>
        <w:pStyle w:val="Normal"/>
        <w:keepNext w:val="false"/>
        <w:keepLines w:val="false"/>
        <w:widowControl w:val="false"/>
        <w:spacing w:before="240" w:after="0"/>
        <w:ind w:left="0" w:right="0" w:firstLine="1080"/>
        <w:jc w:val="both"/>
        <w:rPr>
          <w:rFonts w:ascii="方正仿宋_GBK;站酷庆科黄油体" w:hAnsi="方正仿宋_GBK;站酷庆科黄油体" w:eastAsia="方正仿宋_GBK;站酷庆科黄油体" w:cs="方正仿宋_GBK;站酷庆科黄油体"/>
          <w:color w:val="000000"/>
          <w:sz w:val="36"/>
          <w:szCs w:val="36"/>
          <w:lang w:val="en-US"/>
          <w:ins w:id="35" w:author="" w:date="2021-01-21T08:38:00Z"/>
        </w:rPr>
      </w:pPr>
      <w:ins w:id="34" w:author="" w:date="2021-01-21T08:38:00Z">
        <w:r>
          <w:rPr>
            <w:rFonts w:eastAsia="方正仿宋_GBK;站酷庆科黄油体" w:cs="方正仿宋_GBK;站酷庆科黄油体" w:ascii="方正仿宋_GBK;站酷庆科黄油体" w:hAnsi="方正仿宋_GBK;站酷庆科黄油体"/>
            <w:color w:val="000000"/>
            <w:sz w:val="36"/>
            <w:szCs w:val="36"/>
            <w:lang w:val="en-US"/>
          </w:rPr>
        </w:r>
      </w:ins>
    </w:p>
    <w:p>
      <w:pPr>
        <w:pStyle w:val="Normal"/>
        <w:keepNext w:val="false"/>
        <w:keepLines w:val="false"/>
        <w:widowControl w:val="false"/>
        <w:spacing w:before="240" w:after="0"/>
        <w:ind w:left="0" w:right="0" w:firstLine="1080"/>
        <w:jc w:val="both"/>
        <w:rPr>
          <w:rFonts w:ascii="方正仿宋_GBK;站酷庆科黄油体" w:hAnsi="方正仿宋_GBK;站酷庆科黄油体" w:eastAsia="方正仿宋_GBK;站酷庆科黄油体" w:cs="方正仿宋_GBK;站酷庆科黄油体"/>
          <w:color w:val="000000"/>
          <w:sz w:val="36"/>
          <w:szCs w:val="36"/>
          <w:u w:val="single"/>
          <w:lang w:val="en-US"/>
          <w:ins w:id="38" w:author="" w:date="2021-01-21T08:38:00Z"/>
        </w:rPr>
      </w:pPr>
      <w:ins w:id="36" w:author="" w:date="2021-01-21T08:38:00Z">
        <w:r>
          <w:rPr>
            <w:rFonts w:ascii="方正仿宋_GBK;站酷庆科黄油体" w:hAnsi="方正仿宋_GBK;站酷庆科黄油体" w:cs="仿宋_GB2312" w:eastAsia="方正仿宋_GBK;站酷庆科黄油体"/>
            <w:color w:val="000000"/>
            <w:kern w:val="2"/>
            <w:sz w:val="36"/>
            <w:szCs w:val="36"/>
            <w:lang w:val="en-US" w:eastAsia="zh-CN" w:bidi="ar"/>
          </w:rPr>
          <w:t>填报时间</w:t>
        </w:r>
      </w:ins>
      <w:ins w:id="37" w:author="" w:date="2021-01-21T08:38:00Z">
        <w:r>
          <w:rPr>
            <w:rFonts w:ascii="方正仿宋_GBK;站酷庆科黄油体" w:hAnsi="方正仿宋_GBK;站酷庆科黄油体" w:cs="方正仿宋_GBK;站酷庆科黄油体" w:eastAsia="方正仿宋_GBK;站酷庆科黄油体"/>
            <w:color w:val="000000"/>
            <w:kern w:val="2"/>
            <w:sz w:val="36"/>
            <w:szCs w:val="36"/>
            <w:u w:val="single"/>
            <w:lang w:val="en-US" w:eastAsia="zh-CN" w:bidi="ar"/>
          </w:rPr>
          <w:t xml:space="preserve">                     </w:t>
        </w:r>
      </w:ins>
    </w:p>
    <w:p>
      <w:pPr>
        <w:pStyle w:val="Normal"/>
        <w:keepNext w:val="false"/>
        <w:keepLines w:val="false"/>
        <w:widowControl w:val="false"/>
        <w:spacing w:lineRule="auto" w:line="360" w:before="0" w:after="0"/>
        <w:ind w:left="0" w:right="0" w:hanging="0"/>
        <w:jc w:val="center"/>
        <w:rPr>
          <w:rFonts w:ascii="方正仿宋_GBK;站酷庆科黄油体" w:hAnsi="方正仿宋_GBK;站酷庆科黄油体" w:eastAsia="方正仿宋_GBK;站酷庆科黄油体" w:cs="方正仿宋_GBK;站酷庆科黄油体"/>
          <w:color w:val="000000"/>
          <w:sz w:val="24"/>
          <w:szCs w:val="24"/>
          <w:u w:val="single"/>
          <w:lang w:val="en-US"/>
          <w:ins w:id="40" w:author="" w:date="2021-01-21T08:38:00Z"/>
        </w:rPr>
      </w:pPr>
      <w:ins w:id="39" w:author="" w:date="2021-01-21T08:38:00Z">
        <w:r>
          <w:rPr>
            <w:rFonts w:eastAsia="方正仿宋_GBK;站酷庆科黄油体" w:cs="方正仿宋_GBK;站酷庆科黄油体" w:ascii="方正仿宋_GBK;站酷庆科黄油体" w:hAnsi="方正仿宋_GBK;站酷庆科黄油体"/>
            <w:color w:val="000000"/>
            <w:sz w:val="24"/>
            <w:szCs w:val="24"/>
            <w:u w:val="single"/>
            <w:lang w:val="en-US"/>
          </w:rPr>
        </w:r>
      </w:ins>
    </w:p>
    <w:p>
      <w:pPr>
        <w:pStyle w:val="Normal"/>
        <w:keepNext w:val="false"/>
        <w:keepLines w:val="false"/>
        <w:widowControl w:val="false"/>
        <w:spacing w:lineRule="auto" w:line="360" w:before="0" w:after="0"/>
        <w:ind w:left="0" w:right="0" w:hanging="0"/>
        <w:jc w:val="center"/>
        <w:rPr>
          <w:rFonts w:ascii="黑体" w:hAnsi="黑体" w:eastAsia="黑体" w:cs="黑体"/>
          <w:color w:val="000000"/>
          <w:sz w:val="24"/>
          <w:szCs w:val="24"/>
          <w:lang w:val="en-US"/>
          <w:ins w:id="42" w:author="" w:date="2021-01-21T08:38:00Z"/>
        </w:rPr>
      </w:pPr>
      <w:ins w:id="41" w:author="" w:date="2021-01-21T08:38:00Z">
        <w:r>
          <w:rPr>
            <w:rFonts w:eastAsia="黑体" w:cs="黑体" w:ascii="黑体" w:hAnsi="黑体"/>
            <w:color w:val="000000"/>
            <w:sz w:val="24"/>
            <w:szCs w:val="24"/>
            <w:lang w:val="en-US"/>
          </w:rPr>
        </w:r>
      </w:ins>
    </w:p>
    <w:p>
      <w:pPr>
        <w:pStyle w:val="Normal"/>
        <w:keepNext w:val="false"/>
        <w:keepLines w:val="false"/>
        <w:widowControl w:val="false"/>
        <w:numPr>
          <w:ilvl w:val="0"/>
          <w:numId w:val="0"/>
        </w:numPr>
        <w:spacing w:before="0" w:after="0"/>
        <w:ind w:left="0" w:right="0" w:hanging="0"/>
        <w:jc w:val="center"/>
        <w:outlineLvl w:val="0"/>
        <w:rPr>
          <w:rFonts w:ascii="黑体" w:hAnsi="黑体" w:eastAsia="黑体" w:cs="黑体"/>
          <w:color w:val="000000"/>
          <w:sz w:val="32"/>
          <w:szCs w:val="32"/>
          <w:lang w:val="en-US"/>
          <w:ins w:id="44" w:author="" w:date="2021-01-21T08:38:00Z"/>
        </w:rPr>
      </w:pPr>
      <w:ins w:id="43" w:author="" w:date="2021-01-21T08:38:00Z">
        <w:r>
          <w:rPr>
            <w:rFonts w:eastAsia="黑体" w:cs="黑体" w:ascii="黑体" w:hAnsi="黑体"/>
            <w:color w:val="000000"/>
            <w:sz w:val="32"/>
            <w:szCs w:val="32"/>
            <w:lang w:val="en-US"/>
          </w:rPr>
        </w:r>
      </w:ins>
    </w:p>
    <w:p>
      <w:pPr>
        <w:pStyle w:val="Normal"/>
        <w:keepNext w:val="false"/>
        <w:keepLines w:val="false"/>
        <w:widowControl w:val="false"/>
        <w:spacing w:before="0" w:after="0"/>
        <w:ind w:left="0" w:right="0" w:hanging="0"/>
        <w:jc w:val="center"/>
        <w:rPr>
          <w:rFonts w:ascii="方正黑体简体" w:hAnsi="方正黑体简体" w:eastAsia="方正黑体简体" w:cs="方正黑体简体"/>
          <w:color w:val="000000"/>
          <w:sz w:val="28"/>
          <w:szCs w:val="28"/>
          <w:lang w:val="en-US"/>
          <w:ins w:id="50" w:author="" w:date="2021-01-21T08:38:00Z"/>
        </w:rPr>
      </w:pPr>
      <w:ins w:id="45" w:author="" w:date="2021-01-21T08:38:00Z">
        <w:r>
          <w:rPr>
            <w:rFonts w:eastAsia="方正黑体简体" w:cs="方正黑体简体" w:ascii="方正黑体简体" w:hAnsi="方正黑体简体"/>
            <w:color w:val="000000"/>
            <w:kern w:val="2"/>
            <w:sz w:val="28"/>
            <w:szCs w:val="28"/>
            <w:lang w:val="en-US" w:eastAsia="zh-CN" w:bidi="ar"/>
          </w:rPr>
          <w:t xml:space="preserve">  </w:t>
        </w:r>
      </w:ins>
      <w:ins w:id="46" w:author="" w:date="2021-01-21T08:38:00Z">
        <w:r>
          <w:rPr>
            <w:rFonts w:ascii="方正黑体简体" w:hAnsi="方正黑体简体" w:cs="黑体" w:eastAsia="方正黑体简体"/>
            <w:color w:val="000000"/>
            <w:kern w:val="2"/>
            <w:sz w:val="28"/>
            <w:szCs w:val="28"/>
            <w:lang w:val="en-US" w:eastAsia="zh-CN" w:bidi="ar"/>
          </w:rPr>
          <w:t>二</w:t>
        </w:r>
      </w:ins>
      <w:ins w:id="47" w:author="" w:date="2021-01-21T08:38:00Z">
        <w:r>
          <w:rPr>
            <w:rFonts w:ascii="宋体" w:hAnsi="宋体" w:cs="宋体"/>
            <w:color w:val="000000"/>
            <w:kern w:val="2"/>
            <w:sz w:val="28"/>
            <w:szCs w:val="28"/>
            <w:lang w:val="en-US" w:eastAsia="zh-CN" w:bidi="ar"/>
          </w:rPr>
          <w:t>〇</w:t>
        </w:r>
      </w:ins>
      <w:ins w:id="48" w:author="" w:date="2021-01-21T08:38:00Z">
        <w:r>
          <w:rPr>
            <w:rFonts w:ascii="方正黑体简体" w:hAnsi="方正黑体简体" w:cs="方正黑体简体" w:eastAsia="方正黑体简体"/>
            <w:color w:val="000000"/>
            <w:kern w:val="2"/>
            <w:sz w:val="28"/>
            <w:szCs w:val="28"/>
            <w:lang w:val="en-US" w:eastAsia="zh-CN" w:bidi="ar"/>
          </w:rPr>
          <w:t>二一年</w:t>
        </w:r>
      </w:ins>
      <w:ins w:id="49" w:author="" w:date="2021-01-21T08:38:00Z">
        <w:r>
          <w:rPr>
            <w:rFonts w:ascii="方正黑体简体" w:hAnsi="方正黑体简体" w:cs="黑体" w:eastAsia="方正黑体简体"/>
            <w:color w:val="000000"/>
            <w:kern w:val="2"/>
            <w:sz w:val="28"/>
            <w:szCs w:val="28"/>
            <w:lang w:val="en-US" w:eastAsia="zh-CN" w:bidi="ar"/>
          </w:rPr>
          <w:t xml:space="preserve">    月</w:t>
        </w:r>
      </w:ins>
      <w:r>
        <w:br w:type="page"/>
      </w:r>
    </w:p>
    <w:p>
      <w:pPr>
        <w:pStyle w:val="Normal"/>
        <w:keepNext w:val="false"/>
        <w:keepLines w:val="false"/>
        <w:widowControl w:val="false"/>
        <w:spacing w:lineRule="exact" w:line="600" w:before="0" w:after="0"/>
        <w:ind w:left="0" w:right="0" w:hanging="0"/>
        <w:jc w:val="center"/>
        <w:rPr>
          <w:rFonts w:ascii="方正黑体简体" w:hAnsi="方正黑体简体" w:eastAsia="方正黑体简体" w:cs="方正黑体简体"/>
          <w:color w:val="000000"/>
          <w:kern w:val="2"/>
          <w:sz w:val="21"/>
          <w:szCs w:val="22"/>
          <w:lang w:val="en-US" w:eastAsia="zh-CN" w:bidi="ar"/>
          <w:ins w:id="52" w:author="" w:date="2021-01-21T08:38:00Z"/>
        </w:rPr>
      </w:pPr>
      <w:ins w:id="51" w:author="" w:date="2021-01-21T08:38:00Z">
        <w:r>
          <w:rPr>
            <w:rFonts w:eastAsia="方正黑体简体" w:cs="方正黑体简体" w:ascii="方正黑体简体" w:hAnsi="方正黑体简体"/>
            <w:color w:val="000000"/>
            <w:kern w:val="2"/>
            <w:sz w:val="21"/>
            <w:szCs w:val="22"/>
            <w:lang w:val="en-US" w:eastAsia="zh-CN" w:bidi="ar"/>
          </w:rPr>
        </w:r>
      </w:ins>
    </w:p>
    <w:p>
      <w:pPr>
        <w:pStyle w:val="Normal"/>
        <w:keepNext w:val="false"/>
        <w:keepLines w:val="false"/>
        <w:widowControl w:val="false"/>
        <w:numPr>
          <w:ilvl w:val="0"/>
          <w:numId w:val="0"/>
        </w:numPr>
        <w:spacing w:lineRule="exact" w:line="600" w:before="0" w:after="0"/>
        <w:ind w:left="0" w:right="0" w:hanging="0"/>
        <w:jc w:val="center"/>
        <w:outlineLvl w:val="0"/>
        <w:rPr>
          <w:rFonts w:ascii="方正黑体简体" w:hAnsi="方正黑体简体" w:eastAsia="方正黑体简体" w:cs="方正黑体简体"/>
          <w:color w:val="000000"/>
          <w:sz w:val="44"/>
          <w:szCs w:val="44"/>
          <w:lang w:val="en-US"/>
          <w:ins w:id="54" w:author="" w:date="2021-01-21T08:38:00Z"/>
        </w:rPr>
      </w:pPr>
      <w:ins w:id="53" w:author="" w:date="2021-01-21T08:38:00Z">
        <w:r>
          <w:rPr>
            <w:rFonts w:ascii="方正黑体简体" w:hAnsi="方正黑体简体" w:cs="黑体" w:eastAsia="方正黑体简体"/>
            <w:color w:val="000000"/>
            <w:kern w:val="2"/>
            <w:sz w:val="44"/>
            <w:szCs w:val="44"/>
            <w:lang w:val="en-US" w:eastAsia="zh-CN" w:bidi="ar"/>
          </w:rPr>
          <w:t>填 写 要 求</w:t>
        </w:r>
      </w:ins>
    </w:p>
    <w:p>
      <w:pPr>
        <w:pStyle w:val="Normal"/>
        <w:keepNext w:val="false"/>
        <w:keepLines w:val="false"/>
        <w:widowControl w:val="false"/>
        <w:numPr>
          <w:ilvl w:val="0"/>
          <w:numId w:val="0"/>
        </w:numPr>
        <w:spacing w:lineRule="exact" w:line="600" w:before="0" w:after="0"/>
        <w:ind w:left="0" w:right="0" w:hanging="0"/>
        <w:jc w:val="center"/>
        <w:outlineLvl w:val="0"/>
        <w:rPr>
          <w:rFonts w:ascii="方正黑体简体" w:hAnsi="方正黑体简体" w:eastAsia="方正黑体简体" w:cs="方正黑体简体"/>
          <w:color w:val="000000"/>
          <w:sz w:val="44"/>
          <w:szCs w:val="44"/>
          <w:lang w:val="en-US"/>
          <w:ins w:id="56" w:author="" w:date="2021-01-21T08:38:00Z"/>
        </w:rPr>
      </w:pPr>
      <w:ins w:id="55" w:author="" w:date="2021-01-21T08:38:00Z">
        <w:r>
          <w:rPr>
            <w:rFonts w:eastAsia="方正黑体简体" w:cs="方正黑体简体" w:ascii="方正黑体简体" w:hAnsi="方正黑体简体"/>
            <w:color w:val="000000"/>
            <w:sz w:val="44"/>
            <w:szCs w:val="44"/>
            <w:lang w:val="en-US"/>
          </w:rPr>
        </w:r>
      </w:ins>
    </w:p>
    <w:p>
      <w:pPr>
        <w:pStyle w:val="31"/>
        <w:widowControl/>
        <w:spacing w:lineRule="exact" w:line="600" w:before="0" w:after="0"/>
        <w:ind w:left="0" w:right="0" w:firstLine="640"/>
        <w:rPr>
          <w:rFonts w:ascii="Times New Roman" w:hAnsi="Times New Roman" w:eastAsia="方正仿宋_GBK;站酷庆科黄油体" w:cs="Times New Roman"/>
          <w:color w:val="000000"/>
          <w:sz w:val="32"/>
          <w:szCs w:val="32"/>
          <w:lang w:val="en-US"/>
          <w:ins w:id="58" w:author="" w:date="2021-01-21T08:38:00Z"/>
        </w:rPr>
      </w:pPr>
      <w:ins w:id="57" w:author="" w:date="2021-01-21T08:38:00Z">
        <w:r>
          <w:rPr>
            <w:rFonts w:ascii="Times New Roman" w:hAnsi="Times New Roman" w:cs="仿宋_GB2312" w:eastAsia="方正仿宋_GBK;站酷庆科黄油体"/>
            <w:color w:val="000000"/>
            <w:sz w:val="32"/>
            <w:szCs w:val="32"/>
            <w:lang w:eastAsia="zh-CN"/>
          </w:rPr>
          <w:t>一、请按照要求，如实填写，仔细核对。</w:t>
        </w:r>
      </w:ins>
    </w:p>
    <w:p>
      <w:pPr>
        <w:pStyle w:val="31"/>
        <w:widowControl/>
        <w:spacing w:lineRule="exact" w:line="600" w:before="0" w:after="0"/>
        <w:ind w:left="0" w:right="0" w:firstLine="640"/>
        <w:rPr>
          <w:rFonts w:ascii="Times New Roman" w:hAnsi="Times New Roman" w:eastAsia="方正仿宋_GBK;站酷庆科黄油体" w:cs="Times New Roman"/>
          <w:color w:val="000000"/>
          <w:sz w:val="32"/>
          <w:szCs w:val="32"/>
          <w:lang w:val="en-US"/>
          <w:ins w:id="60" w:author="" w:date="2021-01-21T08:38:00Z"/>
        </w:rPr>
      </w:pPr>
      <w:ins w:id="59" w:author="" w:date="2021-01-21T08:38:00Z">
        <w:r>
          <w:rPr>
            <w:rFonts w:ascii="Times New Roman" w:hAnsi="Times New Roman" w:cs="仿宋_GB2312" w:eastAsia="方正仿宋_GBK;站酷庆科黄油体"/>
            <w:color w:val="000000"/>
            <w:sz w:val="32"/>
            <w:szCs w:val="32"/>
            <w:lang w:eastAsia="zh-CN"/>
          </w:rPr>
          <w:t>二、文字描述请对照《申报通知》，说清时间、内容、结果，抓住重点，叙述简要。</w:t>
        </w:r>
      </w:ins>
    </w:p>
    <w:p>
      <w:pPr>
        <w:pStyle w:val="31"/>
        <w:widowControl/>
        <w:spacing w:lineRule="exact" w:line="600" w:before="0" w:after="0"/>
        <w:ind w:left="0" w:right="0" w:firstLine="640"/>
        <w:rPr>
          <w:rFonts w:ascii="Times New Roman" w:hAnsi="Times New Roman" w:eastAsia="方正仿宋_GBK;站酷庆科黄油体" w:cs="仿宋_GB2312"/>
          <w:color w:val="000000"/>
          <w:sz w:val="32"/>
          <w:szCs w:val="32"/>
          <w:lang w:val="en-US"/>
          <w:ins w:id="64" w:author="" w:date="2021-01-21T08:38:00Z"/>
        </w:rPr>
      </w:pPr>
      <w:ins w:id="61" w:author="" w:date="2021-01-21T08:38:00Z">
        <w:r>
          <w:rPr>
            <w:rFonts w:ascii="Times New Roman" w:hAnsi="Times New Roman" w:cs="仿宋_GB2312" w:eastAsia="方正仿宋_GBK;站酷庆科黄油体"/>
            <w:color w:val="000000"/>
            <w:sz w:val="32"/>
            <w:szCs w:val="32"/>
            <w:lang w:eastAsia="zh-CN"/>
          </w:rPr>
          <w:t>三、此表请使用</w:t>
        </w:r>
      </w:ins>
      <w:ins w:id="62" w:author="" w:date="2021-01-21T08:38:00Z">
        <w:r>
          <w:rPr>
            <w:rFonts w:eastAsia="方正仿宋_GBK;站酷庆科黄油体" w:cs="Times New Roman" w:ascii="Times New Roman" w:hAnsi="Times New Roman"/>
            <w:color w:val="000000"/>
            <w:sz w:val="32"/>
            <w:szCs w:val="32"/>
            <w:lang w:val="en-US"/>
          </w:rPr>
          <w:t>A4</w:t>
        </w:r>
      </w:ins>
      <w:ins w:id="63" w:author="" w:date="2021-01-21T08:38:00Z">
        <w:r>
          <w:rPr>
            <w:rFonts w:ascii="Times New Roman" w:hAnsi="Times New Roman" w:cs="仿宋_GB2312" w:eastAsia="方正仿宋_GBK;站酷庆科黄油体"/>
            <w:color w:val="000000"/>
            <w:sz w:val="32"/>
            <w:szCs w:val="32"/>
            <w:lang w:eastAsia="zh-CN"/>
          </w:rPr>
          <w:t>纸，双面印，左侧装订，连同电子文档一并上报省工信厅。</w:t>
        </w:r>
      </w:ins>
    </w:p>
    <w:p>
      <w:pPr>
        <w:pStyle w:val="31"/>
        <w:widowControl/>
        <w:spacing w:lineRule="exact" w:line="600" w:before="0" w:after="0"/>
        <w:ind w:left="0" w:right="0" w:firstLine="640"/>
        <w:rPr>
          <w:rFonts w:ascii="Times New Roman" w:hAnsi="Times New Roman" w:eastAsia="仿宋_GB2312" w:cs="仿宋_GB2312"/>
          <w:color w:val="000000"/>
          <w:sz w:val="32"/>
          <w:szCs w:val="32"/>
          <w:lang w:val="en-US"/>
          <w:ins w:id="66" w:author="" w:date="2021-01-21T08:38:00Z"/>
        </w:rPr>
      </w:pPr>
      <w:ins w:id="65" w:author="" w:date="2021-01-21T08:38:00Z">
        <w:r>
          <w:rPr>
            <w:rFonts w:eastAsia="仿宋_GB2312" w:cs="仿宋_GB2312" w:ascii="Times New Roman" w:hAnsi="Times New Roman"/>
            <w:color w:val="000000"/>
            <w:sz w:val="32"/>
            <w:szCs w:val="32"/>
            <w:lang w:val="en-US"/>
          </w:rPr>
        </w:r>
      </w:ins>
      <w:r>
        <w:br w:type="page"/>
      </w:r>
    </w:p>
    <w:p>
      <w:pPr>
        <w:pStyle w:val="Normal"/>
        <w:keepNext w:val="false"/>
        <w:keepLines w:val="false"/>
        <w:widowControl w:val="false"/>
        <w:spacing w:lineRule="exact" w:line="20" w:before="0" w:after="0"/>
        <w:ind w:left="0" w:right="0" w:hanging="0"/>
        <w:jc w:val="both"/>
        <w:rPr>
          <w:rFonts w:ascii="楷体_GB2312" w:hAnsi="楷体_GB2312" w:eastAsia="仿宋_GB2312" w:cs="楷体_GB2312"/>
          <w:color w:val="000000"/>
          <w:kern w:val="2"/>
          <w:sz w:val="32"/>
          <w:szCs w:val="32"/>
          <w:lang w:val="en-US" w:eastAsia="zh-CN" w:bidi="ar"/>
        </w:rPr>
      </w:pPr>
      <w:r>
        <w:rPr>
          <w:rFonts w:eastAsia="仿宋_GB2312" w:cs="楷体_GB2312" w:ascii="楷体_GB2312" w:hAnsi="楷体_GB2312"/>
          <w:color w:val="000000"/>
          <w:kern w:val="2"/>
          <w:sz w:val="32"/>
          <w:szCs w:val="32"/>
          <w:lang w:val="en-US" w:eastAsia="zh-CN" w:bidi="ar"/>
        </w:rPr>
      </w:r>
    </w:p>
    <w:tbl>
      <w:tblPr>
        <w:tblW w:w="8937" w:type="dxa"/>
        <w:jc w:val="center"/>
        <w:tblInd w:w="0" w:type="dxa"/>
        <w:tblLayout w:type="fixed"/>
        <w:tblCellMar>
          <w:top w:w="57" w:type="dxa"/>
          <w:left w:w="108" w:type="dxa"/>
          <w:bottom w:w="57" w:type="dxa"/>
          <w:right w:w="108" w:type="dxa"/>
        </w:tblCellMar>
      </w:tblPr>
      <w:tblGrid>
        <w:gridCol w:w="2584"/>
        <w:gridCol w:w="1422"/>
        <w:gridCol w:w="1605"/>
        <w:gridCol w:w="1545"/>
        <w:gridCol w:w="1781"/>
      </w:tblGrid>
      <w:tr>
        <w:trPr>
          <w:trHeight w:val="1135"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67"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项目单位名称</w:t>
              </w:r>
            </w:ins>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r>
        <w:trPr>
          <w:trHeight w:val="404"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68"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项目单位地址</w:t>
              </w:r>
            </w:ins>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ins w:id="70" w:author="" w:date="2021-01-21T08:38:00Z"/>
              </w:rPr>
            </w:pPr>
            <w:ins w:id="69"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ins w:id="72" w:author="" w:date="2021-01-21T08:38:00Z"/>
              </w:rPr>
            </w:pPr>
            <w:ins w:id="71"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r>
        <w:trPr>
          <w:trHeight w:val="60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73"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邮政编码</w:t>
              </w:r>
            </w:ins>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75" w:author="" w:date="2021-01-21T08:38:00Z"/>
              </w:rPr>
            </w:pPr>
            <w:ins w:id="74"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76"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网址</w:t>
              </w:r>
            </w:ins>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r>
        <w:trPr>
          <w:trHeight w:val="197"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77"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法人代表信息</w:t>
              </w:r>
            </w:ins>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78"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姓名</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80" w:author="" w:date="2021-01-21T08:38:00Z"/>
              </w:rPr>
            </w:pPr>
            <w:ins w:id="79"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81"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职务</w:t>
              </w:r>
            </w:ins>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r>
        <w:trPr>
          <w:trHeight w:val="195"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书宋_GBK;站酷庆科黄油体" w:cs="Times New Roman"/>
                <w:color w:val="000000"/>
                <w:sz w:val="20"/>
                <w:szCs w:val="20"/>
                <w:lang w:val="en-US"/>
              </w:rPr>
            </w:pPr>
            <w:r>
              <w:rPr>
                <w:rFonts w:eastAsia="方正书宋_GBK;站酷庆科黄油体" w:cs="Times New Roman"/>
                <w:color w:val="000000"/>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82"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办公室电话</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84" w:author="" w:date="2021-01-21T08:38:00Z"/>
              </w:rPr>
            </w:pPr>
            <w:ins w:id="83"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85"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传真</w:t>
              </w:r>
            </w:ins>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r>
        <w:trPr>
          <w:trHeight w:val="195"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书宋_GBK;站酷庆科黄油体" w:cs="Times New Roman"/>
                <w:color w:val="000000"/>
                <w:sz w:val="20"/>
                <w:szCs w:val="20"/>
                <w:lang w:val="en-US"/>
              </w:rPr>
            </w:pPr>
            <w:r>
              <w:rPr>
                <w:rFonts w:eastAsia="方正书宋_GBK;站酷庆科黄油体" w:cs="Times New Roman"/>
                <w:color w:val="000000"/>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86"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手机</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88" w:author="" w:date="2021-01-21T08:38:00Z"/>
              </w:rPr>
            </w:pPr>
            <w:ins w:id="87"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89" w:author="" w:date="2021-01-21T08:38:00Z">
              <w:r>
                <w:rPr>
                  <w:rFonts w:eastAsia="方正书宋_GBK;站酷庆科黄油体" w:cs="宋体" w:ascii="方正书宋_GBK;站酷庆科黄油体" w:hAnsi="方正书宋_GBK;站酷庆科黄油体"/>
                  <w:color w:val="000000"/>
                  <w:kern w:val="2"/>
                  <w:sz w:val="21"/>
                  <w:szCs w:val="22"/>
                  <w:lang w:val="en-US" w:eastAsia="zh-CN" w:bidi="ar"/>
                </w:rPr>
                <w:t>E-mail</w:t>
              </w:r>
            </w:ins>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r>
        <w:trPr>
          <w:trHeight w:val="586"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90"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项目联络人信息</w:t>
              </w:r>
            </w:ins>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91"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姓名</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92"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部门及职务</w:t>
              </w:r>
            </w:ins>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r>
        <w:trPr>
          <w:trHeight w:val="586"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书宋_GBK;站酷庆科黄油体" w:cs="Times New Roman"/>
                <w:color w:val="000000"/>
                <w:sz w:val="20"/>
                <w:szCs w:val="20"/>
                <w:lang w:val="en-US"/>
              </w:rPr>
            </w:pPr>
            <w:r>
              <w:rPr>
                <w:rFonts w:eastAsia="方正书宋_GBK;站酷庆科黄油体" w:cs="Times New Roman"/>
                <w:color w:val="000000"/>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93"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手机</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r>
        <w:trPr>
          <w:trHeight w:val="195"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95" w:author="" w:date="2021-01-21T08:38:00Z"/>
              </w:rPr>
            </w:pPr>
            <w:ins w:id="94"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项目单位</w:t>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96"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基本情况</w:t>
              </w:r>
            </w:ins>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97" w:author="" w:date="2021-01-21T08:38:00Z">
              <w:r>
                <w:rPr>
                  <w:rFonts w:eastAsia="方正书宋_GBK;站酷庆科黄油体" w:cs="宋体" w:ascii="方正书宋_GBK;站酷庆科黄油体" w:hAnsi="方正书宋_GBK;站酷庆科黄油体"/>
                  <w:color w:val="000000"/>
                  <w:kern w:val="2"/>
                  <w:sz w:val="21"/>
                  <w:szCs w:val="22"/>
                  <w:lang w:val="en-US" w:eastAsia="zh-CN" w:bidi="ar"/>
                </w:rPr>
                <w:t>2019</w:t>
              </w:r>
            </w:ins>
            <w:ins w:id="98"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年营业收入（亿元）</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99"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主营业务</w:t>
              </w:r>
            </w:ins>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r>
        <w:trPr>
          <w:trHeight w:val="73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书宋_GBK;站酷庆科黄油体" w:cs="Times New Roman"/>
                <w:color w:val="000000"/>
                <w:sz w:val="20"/>
                <w:szCs w:val="20"/>
                <w:lang w:val="en-US"/>
              </w:rPr>
            </w:pPr>
            <w:r>
              <w:rPr>
                <w:rFonts w:eastAsia="方正书宋_GBK;站酷庆科黄油体" w:cs="Times New Roman"/>
                <w:color w:val="000000"/>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100"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所属我省工业新兴优势产业链名称</w:t>
              </w:r>
            </w:ins>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r>
        <w:trPr>
          <w:trHeight w:val="45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rPr>
            </w:pPr>
            <w:ins w:id="101"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深度参与产教融合、校企合作，在提升我省新兴优势产业链人才培养数量和质量上发挥示范引领作用的情况，是否属于省内产教融合型工业新兴优势产业链龙头企业情况。</w:t>
              </w:r>
            </w:ins>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ins w:id="103" w:author="" w:date="2021-01-21T08:38:00Z"/>
              </w:rPr>
            </w:pPr>
            <w:ins w:id="102"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6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6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6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6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6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ins w:id="105" w:author="" w:date="2021-01-21T08:38:00Z"/>
              </w:rPr>
            </w:pPr>
            <w:ins w:id="104"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ins w:id="107" w:author="" w:date="2021-01-21T08:38:00Z"/>
              </w:rPr>
            </w:pPr>
            <w:ins w:id="106"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ins w:id="109" w:author="" w:date="2021-01-21T08:38:00Z"/>
              </w:rPr>
            </w:pPr>
            <w:ins w:id="108"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right"/>
              <w:rPr>
                <w:rFonts w:ascii="方正书宋_GBK;站酷庆科黄油体" w:hAnsi="方正书宋_GBK;站酷庆科黄油体" w:eastAsia="方正书宋_GBK;站酷庆科黄油体" w:cs="方正书宋_GBK;站酷庆科黄油体"/>
                <w:color w:val="000000"/>
                <w:lang w:val="en-US"/>
              </w:rPr>
            </w:pPr>
            <w:ins w:id="110"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可加附页）</w:t>
              </w:r>
            </w:ins>
          </w:p>
        </w:tc>
      </w:tr>
      <w:tr>
        <w:trPr>
          <w:trHeight w:val="2735"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rPr>
            </w:pPr>
            <w:ins w:id="111"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项目是否为校企合作共建产教融合实训基地、产教融合创新平台或协议共建混合制校区等类型，项目近</w:t>
              </w:r>
            </w:ins>
            <w:ins w:id="112" w:author="" w:date="2021-01-21T08:38:00Z">
              <w:r>
                <w:rPr>
                  <w:rFonts w:eastAsia="方正书宋_GBK;站酷庆科黄油体" w:cs="宋体" w:ascii="方正书宋_GBK;站酷庆科黄油体" w:hAnsi="方正书宋_GBK;站酷庆科黄油体"/>
                  <w:color w:val="000000"/>
                  <w:kern w:val="2"/>
                  <w:sz w:val="21"/>
                  <w:szCs w:val="22"/>
                  <w:lang w:val="en-US" w:eastAsia="zh-CN" w:bidi="ar"/>
                </w:rPr>
                <w:t>3</w:t>
              </w:r>
            </w:ins>
            <w:ins w:id="113"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年内累计建设投资和基本运行费用支出情况。</w:t>
              </w:r>
            </w:ins>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ins w:id="115" w:author="" w:date="2021-01-21T08:38:00Z"/>
              </w:rPr>
            </w:pPr>
            <w:ins w:id="114"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ins w:id="117" w:author="" w:date="2021-01-21T08:38:00Z"/>
              </w:rPr>
            </w:pPr>
            <w:ins w:id="116"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ins w:id="119" w:author="" w:date="2021-01-21T08:38:00Z"/>
              </w:rPr>
            </w:pPr>
            <w:ins w:id="118"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ins w:id="121" w:author="" w:date="2021-01-21T08:38:00Z"/>
              </w:rPr>
            </w:pPr>
            <w:ins w:id="120"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ins w:id="123" w:author="" w:date="2021-01-21T08:38:00Z"/>
              </w:rPr>
            </w:pPr>
            <w:ins w:id="122"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ins w:id="125" w:author="" w:date="2021-01-21T08:38:00Z"/>
              </w:rPr>
            </w:pPr>
            <w:ins w:id="124"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ins w:id="127" w:author="" w:date="2021-01-21T08:38:00Z"/>
              </w:rPr>
            </w:pPr>
            <w:ins w:id="126"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ins w:id="129" w:author="" w:date="2021-01-21T08:38:00Z"/>
              </w:rPr>
            </w:pPr>
            <w:ins w:id="128"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right"/>
              <w:rPr>
                <w:rFonts w:ascii="方正书宋_GBK;站酷庆科黄油体" w:hAnsi="方正书宋_GBK;站酷庆科黄油体" w:eastAsia="方正书宋_GBK;站酷庆科黄油体" w:cs="方正书宋_GBK;站酷庆科黄油体"/>
                <w:color w:val="000000"/>
                <w:lang w:val="en-US"/>
              </w:rPr>
            </w:pPr>
            <w:ins w:id="130"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可加附页）</w:t>
              </w:r>
            </w:ins>
          </w:p>
        </w:tc>
      </w:tr>
      <w:tr>
        <w:trPr>
          <w:trHeight w:val="346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rPr>
            </w:pPr>
            <w:ins w:id="131"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企业近</w:t>
              </w:r>
            </w:ins>
            <w:ins w:id="132" w:author="" w:date="2021-01-21T08:38:00Z">
              <w:r>
                <w:rPr>
                  <w:rFonts w:eastAsia="方正书宋_GBK;站酷庆科黄油体" w:cs="宋体" w:ascii="方正书宋_GBK;站酷庆科黄油体" w:hAnsi="方正书宋_GBK;站酷庆科黄油体"/>
                  <w:color w:val="000000"/>
                  <w:kern w:val="2"/>
                  <w:sz w:val="21"/>
                  <w:szCs w:val="22"/>
                  <w:lang w:val="en-US" w:eastAsia="zh-CN" w:bidi="ar"/>
                </w:rPr>
                <w:t>3</w:t>
              </w:r>
            </w:ins>
            <w:ins w:id="133"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年与职业院校、高等学校开展有实际内容、具体项目的校企合作情况，是否以校企合作等形式共建产教融合实训基地、捐赠职业教学设施设备及经费支出情况，是否通过订单班形式共建学科专业点，建设数量及情况。</w:t>
              </w:r>
            </w:ins>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135" w:author="" w:date="2021-01-21T08:38:00Z"/>
              </w:rPr>
            </w:pPr>
            <w:ins w:id="134"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137" w:author="" w:date="2021-01-21T08:38:00Z"/>
              </w:rPr>
            </w:pPr>
            <w:ins w:id="136"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139" w:author="" w:date="2021-01-21T08:38:00Z"/>
              </w:rPr>
            </w:pPr>
            <w:ins w:id="138"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141" w:author="" w:date="2021-01-21T08:38:00Z"/>
              </w:rPr>
            </w:pPr>
            <w:ins w:id="140"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143" w:author="" w:date="2021-01-21T08:38:00Z"/>
              </w:rPr>
            </w:pPr>
            <w:ins w:id="142"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145" w:author="" w:date="2021-01-21T08:38:00Z"/>
              </w:rPr>
            </w:pPr>
            <w:ins w:id="144"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147" w:author="" w:date="2021-01-21T08:38:00Z"/>
              </w:rPr>
            </w:pPr>
            <w:ins w:id="146"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149" w:author="" w:date="2021-01-21T08:38:00Z"/>
              </w:rPr>
            </w:pPr>
            <w:ins w:id="148" w:author="" w:date="2021-01-21T08:38:00Z">
              <w:r>
                <w:rPr>
                  <w:rFonts w:eastAsia="方正书宋_GBK;站酷庆科黄油体" w:cs="方正书宋_GBK;站酷庆科黄油体" w:ascii="方正书宋_GBK;站酷庆科黄油体" w:hAnsi="方正书宋_GBK;站酷庆科黄油体"/>
                  <w:color w:val="000000"/>
                  <w:kern w:val="2"/>
                  <w:sz w:val="21"/>
                  <w:szCs w:val="22"/>
                  <w:lang w:val="en-US" w:eastAsia="zh-CN" w:bidi="ar"/>
                </w:rPr>
                <w:t xml:space="preserve">                                                       </w:t>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151" w:author="" w:date="2021-01-21T08:38:00Z"/>
              </w:rPr>
            </w:pPr>
            <w:ins w:id="150"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152" w:author="" w:date="2021-01-21T08:38:00Z">
              <w:r>
                <w:rPr>
                  <w:rFonts w:eastAsia="方正书宋_GBK;站酷庆科黄油体" w:cs="方正书宋_GBK;站酷庆科黄油体" w:ascii="方正书宋_GBK;站酷庆科黄油体" w:hAnsi="方正书宋_GBK;站酷庆科黄油体"/>
                  <w:color w:val="000000"/>
                  <w:kern w:val="2"/>
                  <w:sz w:val="21"/>
                  <w:szCs w:val="22"/>
                  <w:lang w:val="en-US" w:eastAsia="zh-CN" w:bidi="ar"/>
                </w:rPr>
                <w:t xml:space="preserve">                                              </w:t>
              </w:r>
            </w:ins>
            <w:ins w:id="153"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可加附页）</w:t>
              </w:r>
            </w:ins>
          </w:p>
        </w:tc>
      </w:tr>
      <w:tr>
        <w:trPr>
          <w:trHeight w:val="2681"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rPr>
            </w:pPr>
            <w:ins w:id="154"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建设完善标准化、规范化的实习实训设施，开展现代学徒制、企业新型学徒制试点情况，近</w:t>
              </w:r>
            </w:ins>
            <w:ins w:id="155" w:author="" w:date="2021-01-21T08:38:00Z">
              <w:r>
                <w:rPr>
                  <w:rFonts w:eastAsia="方正书宋_GBK;站酷庆科黄油体" w:cs="宋体" w:ascii="方正书宋_GBK;站酷庆科黄油体" w:hAnsi="方正书宋_GBK;站酷庆科黄油体"/>
                  <w:color w:val="000000"/>
                  <w:kern w:val="2"/>
                  <w:sz w:val="21"/>
                  <w:szCs w:val="22"/>
                  <w:lang w:val="en-US" w:eastAsia="zh-CN" w:bidi="ar"/>
                </w:rPr>
                <w:t>3</w:t>
              </w:r>
            </w:ins>
            <w:ins w:id="156"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年内接收职业院校或高等学校学生开展每年</w:t>
              </w:r>
            </w:ins>
            <w:ins w:id="157" w:author="" w:date="2021-01-21T08:38:00Z">
              <w:r>
                <w:rPr>
                  <w:rFonts w:eastAsia="方正书宋_GBK;站酷庆科黄油体" w:cs="宋体" w:ascii="方正书宋_GBK;站酷庆科黄油体" w:hAnsi="方正书宋_GBK;站酷庆科黄油体"/>
                  <w:color w:val="000000"/>
                  <w:kern w:val="2"/>
                  <w:sz w:val="21"/>
                  <w:szCs w:val="22"/>
                  <w:lang w:val="en-US" w:eastAsia="zh-CN" w:bidi="ar"/>
                </w:rPr>
                <w:t>3</w:t>
              </w:r>
            </w:ins>
            <w:ins w:id="158"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个月以上实习实训累计人数及情况。</w:t>
              </w:r>
            </w:ins>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160" w:author="" w:date="2021-01-21T08:38:00Z"/>
              </w:rPr>
            </w:pPr>
            <w:ins w:id="159"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162" w:author="" w:date="2021-01-21T08:38:00Z"/>
              </w:rPr>
            </w:pPr>
            <w:ins w:id="161"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164" w:author="" w:date="2021-01-21T08:38:00Z"/>
              </w:rPr>
            </w:pPr>
            <w:ins w:id="163"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166" w:author="" w:date="2021-01-21T08:38:00Z"/>
              </w:rPr>
            </w:pPr>
            <w:ins w:id="165"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168" w:author="" w:date="2021-01-21T08:38:00Z"/>
              </w:rPr>
            </w:pPr>
            <w:ins w:id="167"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170" w:author="" w:date="2021-01-21T08:38:00Z"/>
              </w:rPr>
            </w:pPr>
            <w:ins w:id="169"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172" w:author="" w:date="2021-01-21T08:38:00Z"/>
              </w:rPr>
            </w:pPr>
            <w:ins w:id="171" w:author="" w:date="2021-01-21T08:38:00Z">
              <w:r>
                <w:rPr>
                  <w:rFonts w:eastAsia="方正书宋_GBK;站酷庆科黄油体" w:cs="方正书宋_GBK;站酷庆科黄油体" w:ascii="方正书宋_GBK;站酷庆科黄油体" w:hAnsi="方正书宋_GBK;站酷庆科黄油体"/>
                  <w:color w:val="000000"/>
                  <w:kern w:val="2"/>
                  <w:sz w:val="21"/>
                  <w:szCs w:val="22"/>
                  <w:lang w:val="en-US" w:eastAsia="zh-CN" w:bidi="ar"/>
                </w:rPr>
                <w:t xml:space="preserve">                          </w:t>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173" w:author="" w:date="2021-01-21T08:38:00Z">
              <w:r>
                <w:rPr>
                  <w:rFonts w:eastAsia="方正书宋_GBK;站酷庆科黄油体" w:cs="方正书宋_GBK;站酷庆科黄油体" w:ascii="方正书宋_GBK;站酷庆科黄油体" w:hAnsi="方正书宋_GBK;站酷庆科黄油体"/>
                  <w:color w:val="000000"/>
                  <w:kern w:val="2"/>
                  <w:sz w:val="21"/>
                  <w:szCs w:val="22"/>
                  <w:lang w:val="en-US" w:eastAsia="zh-CN" w:bidi="ar"/>
                </w:rPr>
                <w:t xml:space="preserve">                                               </w:t>
              </w:r>
            </w:ins>
            <w:ins w:id="174"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可加附页）</w:t>
              </w:r>
            </w:ins>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176" w:author="" w:date="2021-01-21T08:38:00Z"/>
              </w:rPr>
            </w:pPr>
            <w:ins w:id="175"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市州工信局</w:t>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177"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意见（盖章）</w:t>
              </w:r>
            </w:ins>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ins w:id="179" w:author="" w:date="2021-01-21T08:38:00Z"/>
              </w:rPr>
            </w:pPr>
            <w:ins w:id="178"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6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6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181" w:author="" w:date="2021-01-21T08:38:00Z"/>
              </w:rPr>
            </w:pPr>
            <w:ins w:id="180"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市州财政局</w:t>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ins w:id="182" w:author="" w:date="2021-01-21T08:38:00Z">
              <w:r>
                <w:rPr>
                  <w:rFonts w:ascii="方正书宋_GBK;站酷庆科黄油体" w:hAnsi="方正书宋_GBK;站酷庆科黄油体" w:cs="宋体" w:eastAsia="方正书宋_GBK;站酷庆科黄油体"/>
                  <w:color w:val="000000"/>
                  <w:kern w:val="2"/>
                  <w:sz w:val="21"/>
                  <w:szCs w:val="22"/>
                  <w:lang w:val="en-US" w:eastAsia="zh-CN" w:bidi="ar"/>
                </w:rPr>
                <w:t>意见（盖章）</w:t>
              </w:r>
            </w:ins>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ins w:id="184" w:author="" w:date="2021-01-21T08:38:00Z"/>
              </w:rPr>
            </w:pPr>
            <w:ins w:id="183" w:author="" w:date="2021-01-21T08:38:00Z">
              <w:r>
                <w:rPr>
                  <w:rFonts w:eastAsia="方正书宋_GBK;站酷庆科黄油体" w:cs="方正书宋_GBK;站酷庆科黄油体" w:ascii="方正书宋_GBK;站酷庆科黄油体" w:hAnsi="方正书宋_GBK;站酷庆科黄油体"/>
                  <w:color w:val="000000"/>
                  <w:lang w:val="en-US"/>
                </w:rPr>
              </w:r>
            </w:ins>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bl>
    <w:p>
      <w:pPr>
        <w:pStyle w:val="Style15"/>
        <w:widowControl/>
        <w:spacing w:lineRule="exact" w:line="560"/>
        <w:jc w:val="both"/>
        <w:rPr>
          <w:rFonts w:ascii="Times New Roman" w:hAnsi="Times New Roman" w:eastAsia="方正仿宋_GBK;站酷庆科黄油体" w:cs="Times New Roman"/>
          <w:color w:val="000000"/>
          <w:sz w:val="32"/>
          <w:szCs w:val="32"/>
          <w:lang w:val="en-US" w:eastAsia="zh-CN" w:bidi="ar"/>
          <w:ins w:id="186" w:author="" w:date="2021-01-21T08:38:00Z"/>
        </w:rPr>
      </w:pPr>
      <w:r>
        <w:br w:type="page"/>
      </w:r>
      <w:ins w:id="185" w:author="" w:date="2021-01-21T08:38:00Z">
        <w:r>
          <w:rPr>
            <w:rFonts w:eastAsia="方正仿宋_GBK;站酷庆科黄油体" w:cs="Times New Roman" w:ascii="Times New Roman" w:hAnsi="Times New Roman"/>
            <w:color w:val="000000"/>
            <w:sz w:val="32"/>
            <w:szCs w:val="32"/>
            <w:lang w:val="en-US" w:eastAsia="zh-CN" w:bidi="ar"/>
          </w:rPr>
        </w:r>
      </w:ins>
    </w:p>
    <w:p>
      <w:pPr>
        <w:pStyle w:val="Normal"/>
        <w:keepNext w:val="false"/>
        <w:keepLines w:val="false"/>
        <w:widowControl w:val="false"/>
        <w:snapToGrid w:val="false"/>
        <w:spacing w:lineRule="exact" w:line="460" w:before="0" w:after="0"/>
        <w:ind w:left="0" w:right="0" w:hanging="0"/>
        <w:jc w:val="center"/>
        <w:rPr>
          <w:rFonts w:ascii="华文中宋" w:hAnsi="华文中宋" w:eastAsia="华文中宋" w:cs="华文中宋"/>
          <w:b/>
          <w:b/>
          <w:color w:val="000000"/>
          <w:sz w:val="36"/>
          <w:szCs w:val="36"/>
          <w:lang w:val="en-US"/>
          <w:ins w:id="188" w:author="" w:date="2021-01-21T08:38:00Z"/>
        </w:rPr>
      </w:pPr>
      <w:ins w:id="187" w:author="" w:date="2021-01-21T08:38:00Z">
        <w:r>
          <w:rPr>
            <w:rFonts w:eastAsia="华文中宋" w:cs="华文中宋" w:ascii="华文中宋" w:hAnsi="华文中宋"/>
            <w:b/>
            <w:color w:val="000000"/>
            <w:sz w:val="36"/>
            <w:szCs w:val="36"/>
            <w:lang w:val="en-US"/>
          </w:rPr>
        </w:r>
      </w:ins>
    </w:p>
    <w:p>
      <w:pPr>
        <w:pStyle w:val="Normal"/>
        <w:keepNext w:val="false"/>
        <w:keepLines w:val="false"/>
        <w:widowControl w:val="false"/>
        <w:snapToGrid w:val="false"/>
        <w:spacing w:lineRule="exact" w:line="460" w:before="0" w:after="0"/>
        <w:ind w:left="0" w:right="0" w:hanging="0"/>
        <w:jc w:val="center"/>
        <w:rPr>
          <w:rFonts w:ascii="华文中宋" w:hAnsi="华文中宋" w:eastAsia="华文中宋" w:cs="华文中宋"/>
          <w:b/>
          <w:b/>
          <w:color w:val="000000"/>
          <w:sz w:val="36"/>
          <w:szCs w:val="36"/>
          <w:lang w:val="en-US"/>
          <w:ins w:id="190" w:author="" w:date="2021-01-21T08:38:00Z"/>
        </w:rPr>
      </w:pPr>
      <w:ins w:id="189" w:author="" w:date="2021-01-21T08:38:00Z">
        <w:r>
          <w:rPr>
            <w:rFonts w:eastAsia="华文中宋" w:cs="华文中宋" w:ascii="华文中宋" w:hAnsi="华文中宋"/>
            <w:b/>
            <w:color w:val="000000"/>
            <w:sz w:val="36"/>
            <w:szCs w:val="36"/>
            <w:lang w:val="en-US"/>
          </w:rPr>
        </w:r>
      </w:ins>
    </w:p>
    <w:p>
      <w:pPr>
        <w:pStyle w:val="Normal"/>
        <w:keepNext w:val="false"/>
        <w:keepLines w:val="false"/>
        <w:widowControl w:val="false"/>
        <w:snapToGrid w:val="false"/>
        <w:spacing w:lineRule="exact" w:line="460" w:before="0" w:after="0"/>
        <w:ind w:left="0" w:right="0" w:hanging="0"/>
        <w:jc w:val="center"/>
        <w:rPr>
          <w:rFonts w:ascii="华文中宋" w:hAnsi="华文中宋" w:eastAsia="华文中宋" w:cs="华文中宋"/>
          <w:b/>
          <w:b/>
          <w:color w:val="000000"/>
          <w:sz w:val="36"/>
          <w:szCs w:val="36"/>
          <w:lang w:val="en-US"/>
          <w:ins w:id="192" w:author="" w:date="2021-01-21T08:38:00Z"/>
        </w:rPr>
      </w:pPr>
      <w:ins w:id="191" w:author="" w:date="2021-01-21T08:38:00Z">
        <w:r>
          <w:rPr>
            <w:rFonts w:eastAsia="华文中宋" w:cs="华文中宋" w:ascii="华文中宋" w:hAnsi="华文中宋"/>
            <w:b/>
            <w:color w:val="000000"/>
            <w:sz w:val="36"/>
            <w:szCs w:val="36"/>
            <w:lang w:val="en-US"/>
          </w:rPr>
        </w:r>
      </w:ins>
    </w:p>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color w:val="000000"/>
          <w:sz w:val="44"/>
          <w:szCs w:val="44"/>
          <w:lang w:val="en-US"/>
          <w:ins w:id="194" w:author="" w:date="2021-01-21T08:38:00Z"/>
        </w:rPr>
      </w:pPr>
      <w:ins w:id="193" w:author="" w:date="2021-01-21T08:38:00Z">
        <w:r>
          <w:rPr>
            <w:rFonts w:ascii="方正小标宋简体" w:hAnsi="方正小标宋简体" w:cs="方正小标宋简体" w:eastAsia="方正小标宋简体"/>
            <w:color w:val="000000"/>
            <w:kern w:val="2"/>
            <w:sz w:val="44"/>
            <w:szCs w:val="44"/>
            <w:lang w:val="en-US" w:eastAsia="zh-CN" w:bidi="ar"/>
          </w:rPr>
          <w:t>湖南省工业新兴优势产业链</w:t>
        </w:r>
      </w:ins>
    </w:p>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color w:val="000000"/>
          <w:sz w:val="44"/>
          <w:szCs w:val="44"/>
          <w:lang w:val="en-US"/>
          <w:ins w:id="196" w:author="" w:date="2021-01-21T08:38:00Z"/>
        </w:rPr>
      </w:pPr>
      <w:ins w:id="195" w:author="" w:date="2021-01-21T08:38:00Z">
        <w:r>
          <w:rPr>
            <w:rFonts w:ascii="方正小标宋简体" w:hAnsi="方正小标宋简体" w:cs="方正小标宋简体" w:eastAsia="方正小标宋简体"/>
            <w:color w:val="000000"/>
            <w:kern w:val="2"/>
            <w:sz w:val="44"/>
            <w:szCs w:val="44"/>
            <w:lang w:val="en-US" w:eastAsia="zh-CN" w:bidi="ar"/>
          </w:rPr>
          <w:t>产教融合项目申报书</w:t>
        </w:r>
      </w:ins>
    </w:p>
    <w:p>
      <w:pPr>
        <w:pStyle w:val="Normal"/>
        <w:keepNext w:val="false"/>
        <w:keepLines w:val="false"/>
        <w:widowControl w:val="false"/>
        <w:spacing w:before="240" w:after="0"/>
        <w:ind w:left="0" w:right="0" w:hanging="0"/>
        <w:jc w:val="center"/>
        <w:rPr>
          <w:rFonts w:ascii="方正仿宋_GBK;站酷庆科黄油体" w:hAnsi="方正仿宋_GBK;站酷庆科黄油体" w:eastAsia="方正仿宋_GBK;站酷庆科黄油体" w:cs="方正仿宋_GBK;站酷庆科黄油体"/>
          <w:color w:val="000000"/>
          <w:sz w:val="36"/>
          <w:szCs w:val="36"/>
          <w:lang w:val="en-US"/>
          <w:ins w:id="197" w:author="" w:date="2021-01-21T08:38:00Z"/>
        </w:rPr>
      </w:pPr>
      <w:r>
        <w:rPr>
          <w:rFonts w:ascii="方正仿宋_GBK;站酷庆科黄油体" w:hAnsi="方正仿宋_GBK;站酷庆科黄油体" w:cs="仿宋_GB2312" w:eastAsia="方正仿宋_GBK;站酷庆科黄油体"/>
          <w:color w:val="000000"/>
          <w:kern w:val="2"/>
          <w:sz w:val="36"/>
          <w:szCs w:val="36"/>
          <w:lang w:val="en-US" w:eastAsia="zh-CN" w:bidi="ar"/>
        </w:rPr>
        <w:t>（高等学校、职业院校）</w:t>
      </w:r>
    </w:p>
    <w:p>
      <w:pPr>
        <w:pStyle w:val="Normal"/>
        <w:keepNext w:val="false"/>
        <w:keepLines w:val="false"/>
        <w:widowControl w:val="false"/>
        <w:spacing w:lineRule="auto" w:line="360" w:before="0" w:after="0"/>
        <w:ind w:left="0" w:right="0" w:hanging="0"/>
        <w:jc w:val="both"/>
        <w:rPr>
          <w:rFonts w:ascii="方正仿宋_GBK;站酷庆科黄油体" w:hAnsi="方正仿宋_GBK;站酷庆科黄油体" w:eastAsia="方正仿宋_GBK;站酷庆科黄油体" w:cs="方正仿宋_GBK;站酷庆科黄油体"/>
          <w:color w:val="000000"/>
          <w:sz w:val="28"/>
          <w:szCs w:val="28"/>
          <w:lang w:val="en-US"/>
          <w:ins w:id="199" w:author="" w:date="2021-01-21T08:38:00Z"/>
        </w:rPr>
      </w:pPr>
      <w:ins w:id="198" w:author="" w:date="2021-01-21T08:38:00Z">
        <w:r>
          <w:rPr>
            <w:rFonts w:eastAsia="方正仿宋_GBK;站酷庆科黄油体" w:cs="方正仿宋_GBK;站酷庆科黄油体" w:ascii="方正仿宋_GBK;站酷庆科黄油体" w:hAnsi="方正仿宋_GBK;站酷庆科黄油体"/>
            <w:color w:val="000000"/>
            <w:sz w:val="28"/>
            <w:szCs w:val="28"/>
            <w:lang w:val="en-US"/>
          </w:rPr>
        </w:r>
      </w:ins>
    </w:p>
    <w:p>
      <w:pPr>
        <w:pStyle w:val="Normal"/>
        <w:keepNext w:val="false"/>
        <w:keepLines w:val="false"/>
        <w:widowControl w:val="false"/>
        <w:spacing w:before="240" w:after="0"/>
        <w:ind w:left="0" w:right="0" w:firstLine="1080"/>
        <w:jc w:val="both"/>
        <w:rPr>
          <w:rFonts w:ascii="方正仿宋_GBK;站酷庆科黄油体" w:hAnsi="方正仿宋_GBK;站酷庆科黄油体" w:eastAsia="方正仿宋_GBK;站酷庆科黄油体" w:cs="仿宋_GB2312"/>
          <w:color w:val="000000"/>
          <w:sz w:val="36"/>
          <w:szCs w:val="36"/>
          <w:lang w:val="en-US"/>
          <w:ins w:id="203" w:author="" w:date="2021-01-21T08:38:00Z"/>
        </w:rPr>
      </w:pPr>
      <w:ins w:id="200" w:author="" w:date="2021-01-21T08:38:00Z">
        <w:r>
          <w:rPr>
            <w:rFonts w:ascii="方正仿宋_GBK;站酷庆科黄油体" w:hAnsi="方正仿宋_GBK;站酷庆科黄油体" w:cs="仿宋_GB2312" w:eastAsia="方正仿宋_GBK;站酷庆科黄油体"/>
            <w:color w:val="000000"/>
            <w:kern w:val="2"/>
            <w:sz w:val="36"/>
            <w:szCs w:val="36"/>
            <w:lang w:val="en-US" w:eastAsia="zh-CN" w:bidi="ar"/>
          </w:rPr>
          <w:t>项目单位</w:t>
        </w:r>
      </w:ins>
      <w:ins w:id="201" w:author="" w:date="2021-01-21T08:38:00Z">
        <w:r>
          <w:rPr>
            <w:rFonts w:ascii="方正仿宋_GBK;站酷庆科黄油体" w:hAnsi="方正仿宋_GBK;站酷庆科黄油体" w:cs="仿宋_GB2312" w:eastAsia="方正仿宋_GBK;站酷庆科黄油体"/>
            <w:color w:val="000000"/>
            <w:kern w:val="2"/>
            <w:sz w:val="36"/>
            <w:szCs w:val="36"/>
            <w:u w:val="single"/>
            <w:lang w:val="en-US" w:eastAsia="zh-CN" w:bidi="ar"/>
          </w:rPr>
          <w:t xml:space="preserve">                     </w:t>
        </w:r>
      </w:ins>
      <w:ins w:id="202" w:author="" w:date="2021-01-21T08:38:00Z">
        <w:r>
          <w:rPr>
            <w:rFonts w:ascii="方正仿宋_GBK;站酷庆科黄油体" w:hAnsi="方正仿宋_GBK;站酷庆科黄油体" w:cs="仿宋_GB2312" w:eastAsia="方正仿宋_GBK;站酷庆科黄油体"/>
            <w:color w:val="000000"/>
            <w:kern w:val="2"/>
            <w:sz w:val="36"/>
            <w:szCs w:val="36"/>
            <w:lang w:val="en-US" w:eastAsia="zh-CN" w:bidi="ar"/>
          </w:rPr>
          <w:t>（公章）</w:t>
        </w:r>
      </w:ins>
    </w:p>
    <w:p>
      <w:pPr>
        <w:pStyle w:val="Normal"/>
        <w:keepNext w:val="false"/>
        <w:keepLines w:val="false"/>
        <w:widowControl w:val="false"/>
        <w:spacing w:before="240" w:after="0"/>
        <w:ind w:left="0" w:right="0" w:firstLine="360"/>
        <w:jc w:val="both"/>
        <w:rPr>
          <w:rFonts w:ascii="方正仿宋_GBK;站酷庆科黄油体" w:hAnsi="方正仿宋_GBK;站酷庆科黄油体" w:eastAsia="方正仿宋_GBK;站酷庆科黄油体" w:cs="方正仿宋_GBK;站酷庆科黄油体"/>
          <w:color w:val="000000"/>
          <w:sz w:val="36"/>
          <w:szCs w:val="36"/>
          <w:lang w:val="en-US"/>
          <w:ins w:id="205" w:author="" w:date="2021-01-21T08:38:00Z"/>
        </w:rPr>
      </w:pPr>
      <w:ins w:id="204" w:author="" w:date="2021-01-21T08:38:00Z">
        <w:r>
          <w:rPr>
            <w:rFonts w:eastAsia="方正仿宋_GBK;站酷庆科黄油体" w:cs="方正仿宋_GBK;站酷庆科黄油体" w:ascii="方正仿宋_GBK;站酷庆科黄油体" w:hAnsi="方正仿宋_GBK;站酷庆科黄油体"/>
            <w:color w:val="000000"/>
            <w:kern w:val="2"/>
            <w:sz w:val="36"/>
            <w:szCs w:val="36"/>
            <w:lang w:val="en-US" w:eastAsia="zh-CN" w:bidi="ar"/>
          </w:rPr>
          <w:t xml:space="preserve"> </w:t>
        </w:r>
      </w:ins>
    </w:p>
    <w:p>
      <w:pPr>
        <w:pStyle w:val="Normal"/>
        <w:keepNext w:val="false"/>
        <w:keepLines w:val="false"/>
        <w:widowControl w:val="false"/>
        <w:spacing w:before="240" w:after="0"/>
        <w:ind w:left="0" w:right="0" w:firstLine="1080"/>
        <w:jc w:val="both"/>
        <w:rPr>
          <w:rFonts w:ascii="方正仿宋_GBK;站酷庆科黄油体" w:hAnsi="方正仿宋_GBK;站酷庆科黄油体" w:eastAsia="方正仿宋_GBK;站酷庆科黄油体" w:cs="方正仿宋_GBK;站酷庆科黄油体"/>
          <w:color w:val="000000"/>
          <w:sz w:val="36"/>
          <w:szCs w:val="36"/>
          <w:lang w:val="en-US"/>
          <w:ins w:id="209" w:author="" w:date="2021-01-21T08:38:00Z"/>
        </w:rPr>
      </w:pPr>
      <w:ins w:id="206" w:author="" w:date="2021-01-21T08:38:00Z">
        <w:r>
          <w:rPr>
            <w:rFonts w:ascii="方正仿宋_GBK;站酷庆科黄油体" w:hAnsi="方正仿宋_GBK;站酷庆科黄油体" w:cs="仿宋_GB2312" w:eastAsia="方正仿宋_GBK;站酷庆科黄油体"/>
            <w:color w:val="000000"/>
            <w:kern w:val="2"/>
            <w:sz w:val="36"/>
            <w:szCs w:val="36"/>
            <w:lang w:val="en-US" w:eastAsia="zh-CN" w:bidi="ar"/>
          </w:rPr>
          <w:t>市州工信部门</w:t>
        </w:r>
      </w:ins>
      <w:ins w:id="207" w:author="" w:date="2021-01-21T08:38:00Z">
        <w:r>
          <w:rPr>
            <w:rFonts w:ascii="方正仿宋_GBK;站酷庆科黄油体" w:hAnsi="方正仿宋_GBK;站酷庆科黄油体" w:cs="方正仿宋_GBK;站酷庆科黄油体" w:eastAsia="方正仿宋_GBK;站酷庆科黄油体"/>
            <w:color w:val="000000"/>
            <w:kern w:val="2"/>
            <w:sz w:val="36"/>
            <w:szCs w:val="36"/>
            <w:u w:val="single"/>
            <w:lang w:val="en-US" w:eastAsia="zh-CN" w:bidi="ar"/>
          </w:rPr>
          <w:t xml:space="preserve">                 </w:t>
        </w:r>
      </w:ins>
      <w:ins w:id="208" w:author="" w:date="2021-01-21T08:38:00Z">
        <w:r>
          <w:rPr>
            <w:rFonts w:ascii="方正仿宋_GBK;站酷庆科黄油体" w:hAnsi="方正仿宋_GBK;站酷庆科黄油体" w:cs="仿宋_GB2312" w:eastAsia="方正仿宋_GBK;站酷庆科黄油体"/>
            <w:color w:val="000000"/>
            <w:kern w:val="2"/>
            <w:sz w:val="36"/>
            <w:szCs w:val="36"/>
            <w:lang w:val="en-US" w:eastAsia="zh-CN" w:bidi="ar"/>
          </w:rPr>
          <w:t>（公章）</w:t>
        </w:r>
      </w:ins>
    </w:p>
    <w:p>
      <w:pPr>
        <w:pStyle w:val="Normal"/>
        <w:keepNext w:val="false"/>
        <w:keepLines w:val="false"/>
        <w:widowControl w:val="false"/>
        <w:spacing w:before="240" w:after="0"/>
        <w:ind w:left="0" w:right="0" w:firstLine="1080"/>
        <w:jc w:val="both"/>
        <w:rPr>
          <w:rFonts w:ascii="方正仿宋_GBK;站酷庆科黄油体" w:hAnsi="方正仿宋_GBK;站酷庆科黄油体" w:eastAsia="方正仿宋_GBK;站酷庆科黄油体" w:cs="方正仿宋_GBK;站酷庆科黄油体"/>
          <w:color w:val="000000"/>
          <w:sz w:val="36"/>
          <w:szCs w:val="36"/>
          <w:lang w:val="en-US"/>
          <w:ins w:id="211" w:author="" w:date="2021-01-21T08:38:00Z"/>
        </w:rPr>
      </w:pPr>
      <w:ins w:id="210" w:author="" w:date="2021-01-21T08:38:00Z">
        <w:r>
          <w:rPr>
            <w:rFonts w:eastAsia="方正仿宋_GBK;站酷庆科黄油体" w:cs="方正仿宋_GBK;站酷庆科黄油体" w:ascii="方正仿宋_GBK;站酷庆科黄油体" w:hAnsi="方正仿宋_GBK;站酷庆科黄油体"/>
            <w:color w:val="000000"/>
            <w:sz w:val="36"/>
            <w:szCs w:val="36"/>
            <w:lang w:val="en-US"/>
          </w:rPr>
        </w:r>
      </w:ins>
    </w:p>
    <w:p>
      <w:pPr>
        <w:pStyle w:val="Normal"/>
        <w:keepNext w:val="false"/>
        <w:keepLines w:val="false"/>
        <w:widowControl w:val="false"/>
        <w:spacing w:before="240" w:after="0"/>
        <w:ind w:left="0" w:right="0" w:firstLine="1080"/>
        <w:jc w:val="both"/>
        <w:rPr>
          <w:rFonts w:ascii="方正仿宋_GBK;站酷庆科黄油体" w:hAnsi="方正仿宋_GBK;站酷庆科黄油体" w:eastAsia="方正仿宋_GBK;站酷庆科黄油体" w:cs="方正仿宋_GBK;站酷庆科黄油体"/>
          <w:color w:val="000000"/>
          <w:sz w:val="36"/>
          <w:szCs w:val="36"/>
          <w:lang w:val="en-US"/>
          <w:ins w:id="215" w:author="" w:date="2021-01-21T08:38:00Z"/>
        </w:rPr>
      </w:pPr>
      <w:ins w:id="212" w:author="" w:date="2021-01-21T08:38:00Z">
        <w:r>
          <w:rPr>
            <w:rFonts w:ascii="方正仿宋_GBK;站酷庆科黄油体" w:hAnsi="方正仿宋_GBK;站酷庆科黄油体" w:cs="仿宋_GB2312" w:eastAsia="方正仿宋_GBK;站酷庆科黄油体"/>
            <w:color w:val="000000"/>
            <w:kern w:val="2"/>
            <w:sz w:val="36"/>
            <w:szCs w:val="36"/>
            <w:lang w:val="en-US" w:eastAsia="zh-CN" w:bidi="ar"/>
          </w:rPr>
          <w:t>市州财政部门</w:t>
        </w:r>
      </w:ins>
      <w:ins w:id="213" w:author="" w:date="2021-01-21T08:38:00Z">
        <w:r>
          <w:rPr>
            <w:rFonts w:ascii="方正仿宋_GBK;站酷庆科黄油体" w:hAnsi="方正仿宋_GBK;站酷庆科黄油体" w:cs="方正仿宋_GBK;站酷庆科黄油体" w:eastAsia="方正仿宋_GBK;站酷庆科黄油体"/>
            <w:color w:val="000000"/>
            <w:kern w:val="2"/>
            <w:sz w:val="36"/>
            <w:szCs w:val="36"/>
            <w:u w:val="single"/>
            <w:lang w:val="en-US" w:eastAsia="zh-CN" w:bidi="ar"/>
          </w:rPr>
          <w:t xml:space="preserve">                 </w:t>
        </w:r>
      </w:ins>
      <w:ins w:id="214" w:author="" w:date="2021-01-21T08:38:00Z">
        <w:r>
          <w:rPr>
            <w:rFonts w:ascii="方正仿宋_GBK;站酷庆科黄油体" w:hAnsi="方正仿宋_GBK;站酷庆科黄油体" w:cs="仿宋_GB2312" w:eastAsia="方正仿宋_GBK;站酷庆科黄油体"/>
            <w:color w:val="000000"/>
            <w:kern w:val="2"/>
            <w:sz w:val="36"/>
            <w:szCs w:val="36"/>
            <w:lang w:val="en-US" w:eastAsia="zh-CN" w:bidi="ar"/>
          </w:rPr>
          <w:t>（公章）</w:t>
        </w:r>
      </w:ins>
    </w:p>
    <w:p>
      <w:pPr>
        <w:pStyle w:val="Normal"/>
        <w:keepNext w:val="false"/>
        <w:keepLines w:val="false"/>
        <w:widowControl w:val="false"/>
        <w:spacing w:before="240" w:after="0"/>
        <w:ind w:left="0" w:right="0" w:firstLine="1080"/>
        <w:jc w:val="both"/>
        <w:rPr>
          <w:rFonts w:ascii="方正仿宋_GBK;站酷庆科黄油体" w:hAnsi="方正仿宋_GBK;站酷庆科黄油体" w:eastAsia="方正仿宋_GBK;站酷庆科黄油体" w:cs="方正仿宋_GBK;站酷庆科黄油体"/>
          <w:color w:val="000000"/>
          <w:sz w:val="36"/>
          <w:szCs w:val="36"/>
          <w:lang w:val="en-US"/>
          <w:ins w:id="217" w:author="" w:date="2021-01-21T08:38:00Z"/>
        </w:rPr>
      </w:pPr>
      <w:ins w:id="216" w:author="" w:date="2021-01-21T08:38:00Z">
        <w:r>
          <w:rPr>
            <w:rFonts w:eastAsia="方正仿宋_GBK;站酷庆科黄油体" w:cs="方正仿宋_GBK;站酷庆科黄油体" w:ascii="方正仿宋_GBK;站酷庆科黄油体" w:hAnsi="方正仿宋_GBK;站酷庆科黄油体"/>
            <w:color w:val="000000"/>
            <w:sz w:val="36"/>
            <w:szCs w:val="36"/>
            <w:lang w:val="en-US"/>
          </w:rPr>
        </w:r>
      </w:ins>
    </w:p>
    <w:p>
      <w:pPr>
        <w:pStyle w:val="Normal"/>
        <w:keepNext w:val="false"/>
        <w:keepLines w:val="false"/>
        <w:widowControl w:val="false"/>
        <w:spacing w:before="240" w:after="0"/>
        <w:ind w:left="0" w:right="0" w:firstLine="1080"/>
        <w:jc w:val="both"/>
        <w:rPr>
          <w:rFonts w:ascii="方正仿宋_GBK;站酷庆科黄油体" w:hAnsi="方正仿宋_GBK;站酷庆科黄油体" w:eastAsia="方正仿宋_GBK;站酷庆科黄油体" w:cs="方正仿宋_GBK;站酷庆科黄油体"/>
          <w:color w:val="000000"/>
          <w:sz w:val="36"/>
          <w:szCs w:val="36"/>
          <w:u w:val="single"/>
          <w:lang w:val="en-US"/>
          <w:ins w:id="220" w:author="" w:date="2021-01-21T08:38:00Z"/>
        </w:rPr>
      </w:pPr>
      <w:ins w:id="218" w:author="" w:date="2021-01-21T08:38:00Z">
        <w:r>
          <w:rPr>
            <w:rFonts w:ascii="方正仿宋_GBK;站酷庆科黄油体" w:hAnsi="方正仿宋_GBK;站酷庆科黄油体" w:cs="仿宋_GB2312" w:eastAsia="方正仿宋_GBK;站酷庆科黄油体"/>
            <w:color w:val="000000"/>
            <w:kern w:val="2"/>
            <w:sz w:val="36"/>
            <w:szCs w:val="36"/>
            <w:lang w:val="en-US" w:eastAsia="zh-CN" w:bidi="ar"/>
          </w:rPr>
          <w:t>填报时间</w:t>
        </w:r>
      </w:ins>
      <w:ins w:id="219" w:author="" w:date="2021-01-21T08:38:00Z">
        <w:r>
          <w:rPr>
            <w:rFonts w:ascii="方正仿宋_GBK;站酷庆科黄油体" w:hAnsi="方正仿宋_GBK;站酷庆科黄油体" w:cs="方正仿宋_GBK;站酷庆科黄油体" w:eastAsia="方正仿宋_GBK;站酷庆科黄油体"/>
            <w:color w:val="000000"/>
            <w:kern w:val="2"/>
            <w:sz w:val="36"/>
            <w:szCs w:val="36"/>
            <w:u w:val="single"/>
            <w:lang w:val="en-US" w:eastAsia="zh-CN" w:bidi="ar"/>
          </w:rPr>
          <w:t xml:space="preserve">                     </w:t>
        </w:r>
      </w:ins>
    </w:p>
    <w:p>
      <w:pPr>
        <w:pStyle w:val="Normal"/>
        <w:keepNext w:val="false"/>
        <w:keepLines w:val="false"/>
        <w:widowControl w:val="false"/>
        <w:spacing w:lineRule="auto" w:line="360" w:before="0" w:after="0"/>
        <w:ind w:left="0" w:right="0" w:hanging="0"/>
        <w:jc w:val="center"/>
        <w:rPr>
          <w:rFonts w:ascii="方正仿宋_GBK;站酷庆科黄油体" w:hAnsi="方正仿宋_GBK;站酷庆科黄油体" w:eastAsia="方正仿宋_GBK;站酷庆科黄油体" w:cs="方正仿宋_GBK;站酷庆科黄油体"/>
          <w:color w:val="000000"/>
          <w:sz w:val="24"/>
          <w:szCs w:val="24"/>
          <w:u w:val="single"/>
          <w:lang w:val="en-US"/>
          <w:ins w:id="222" w:author="" w:date="2021-01-21T08:38:00Z"/>
        </w:rPr>
      </w:pPr>
      <w:ins w:id="221" w:author="" w:date="2021-01-21T08:38:00Z">
        <w:r>
          <w:rPr>
            <w:rFonts w:eastAsia="方正仿宋_GBK;站酷庆科黄油体" w:cs="方正仿宋_GBK;站酷庆科黄油体" w:ascii="方正仿宋_GBK;站酷庆科黄油体" w:hAnsi="方正仿宋_GBK;站酷庆科黄油体"/>
            <w:color w:val="000000"/>
            <w:sz w:val="24"/>
            <w:szCs w:val="24"/>
            <w:u w:val="single"/>
            <w:lang w:val="en-US"/>
          </w:rPr>
        </w:r>
      </w:ins>
    </w:p>
    <w:p>
      <w:pPr>
        <w:pStyle w:val="Normal"/>
        <w:keepNext w:val="false"/>
        <w:keepLines w:val="false"/>
        <w:widowControl w:val="false"/>
        <w:spacing w:lineRule="auto" w:line="360" w:before="0" w:after="0"/>
        <w:ind w:left="0" w:right="0" w:hanging="0"/>
        <w:jc w:val="center"/>
        <w:rPr>
          <w:rFonts w:ascii="黑体" w:hAnsi="黑体" w:eastAsia="黑体" w:cs="黑体"/>
          <w:color w:val="000000"/>
          <w:sz w:val="24"/>
          <w:szCs w:val="24"/>
          <w:lang w:val="en-US"/>
          <w:ins w:id="224" w:author="" w:date="2021-01-21T08:38:00Z"/>
        </w:rPr>
      </w:pPr>
      <w:ins w:id="223" w:author="" w:date="2021-01-21T08:38:00Z">
        <w:r>
          <w:rPr>
            <w:rFonts w:eastAsia="黑体" w:cs="黑体" w:ascii="黑体" w:hAnsi="黑体"/>
            <w:color w:val="000000"/>
            <w:sz w:val="24"/>
            <w:szCs w:val="24"/>
            <w:lang w:val="en-US"/>
          </w:rPr>
        </w:r>
      </w:ins>
    </w:p>
    <w:p>
      <w:pPr>
        <w:pStyle w:val="Normal"/>
        <w:keepNext w:val="false"/>
        <w:keepLines w:val="false"/>
        <w:widowControl w:val="false"/>
        <w:numPr>
          <w:ilvl w:val="0"/>
          <w:numId w:val="0"/>
        </w:numPr>
        <w:spacing w:before="0" w:after="0"/>
        <w:ind w:left="0" w:right="0" w:hanging="0"/>
        <w:jc w:val="center"/>
        <w:outlineLvl w:val="0"/>
        <w:rPr>
          <w:rFonts w:ascii="黑体" w:hAnsi="黑体" w:eastAsia="黑体" w:cs="黑体"/>
          <w:color w:val="000000"/>
          <w:sz w:val="32"/>
          <w:szCs w:val="32"/>
          <w:lang w:val="en-US"/>
          <w:ins w:id="226" w:author="" w:date="2021-01-21T08:38:00Z"/>
        </w:rPr>
      </w:pPr>
      <w:ins w:id="225" w:author="" w:date="2021-01-21T08:38:00Z">
        <w:r>
          <w:rPr>
            <w:rFonts w:eastAsia="黑体" w:cs="黑体" w:ascii="黑体" w:hAnsi="黑体"/>
            <w:color w:val="000000"/>
            <w:sz w:val="32"/>
            <w:szCs w:val="32"/>
            <w:lang w:val="en-US"/>
          </w:rPr>
        </w:r>
      </w:ins>
    </w:p>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32"/>
          <w:szCs w:val="32"/>
          <w:lang w:val="en-US"/>
          <w:ins w:id="232" w:author="" w:date="2021-01-21T08:38:00Z"/>
        </w:rPr>
      </w:pPr>
      <w:ins w:id="227" w:author="" w:date="2021-01-21T08:38:00Z">
        <w:r>
          <w:rPr>
            <w:rFonts w:eastAsia="方正黑体简体" w:cs="方正黑体简体" w:ascii="方正黑体简体" w:hAnsi="方正黑体简体"/>
            <w:color w:val="000000"/>
            <w:kern w:val="2"/>
            <w:sz w:val="28"/>
            <w:szCs w:val="28"/>
            <w:lang w:val="en-US" w:eastAsia="zh-CN" w:bidi="ar"/>
          </w:rPr>
          <w:t xml:space="preserve">  </w:t>
        </w:r>
      </w:ins>
      <w:ins w:id="228" w:author="" w:date="2021-01-21T08:38:00Z">
        <w:r>
          <w:rPr>
            <w:rFonts w:ascii="方正黑体简体" w:hAnsi="方正黑体简体" w:cs="黑体" w:eastAsia="方正黑体简体"/>
            <w:color w:val="000000"/>
            <w:kern w:val="2"/>
            <w:sz w:val="28"/>
            <w:szCs w:val="28"/>
            <w:lang w:val="en-US" w:eastAsia="zh-CN" w:bidi="ar"/>
          </w:rPr>
          <w:t>二</w:t>
        </w:r>
      </w:ins>
      <w:ins w:id="229" w:author="" w:date="2021-01-21T08:38:00Z">
        <w:r>
          <w:rPr>
            <w:rFonts w:ascii="宋体" w:hAnsi="宋体" w:cs="宋体"/>
            <w:color w:val="000000"/>
            <w:kern w:val="2"/>
            <w:sz w:val="28"/>
            <w:szCs w:val="28"/>
            <w:lang w:val="en-US" w:eastAsia="zh-CN" w:bidi="ar"/>
          </w:rPr>
          <w:t>〇</w:t>
        </w:r>
      </w:ins>
      <w:ins w:id="230" w:author="" w:date="2021-01-21T08:38:00Z">
        <w:r>
          <w:rPr>
            <w:rFonts w:ascii="方正黑体简体" w:hAnsi="方正黑体简体" w:cs="方正黑体简体" w:eastAsia="方正黑体简体"/>
            <w:color w:val="000000"/>
            <w:kern w:val="2"/>
            <w:sz w:val="28"/>
            <w:szCs w:val="28"/>
            <w:lang w:val="en-US" w:eastAsia="zh-CN" w:bidi="ar"/>
          </w:rPr>
          <w:t>二一年</w:t>
        </w:r>
      </w:ins>
      <w:ins w:id="231" w:author="" w:date="2021-01-21T08:38:00Z">
        <w:r>
          <w:rPr>
            <w:rFonts w:ascii="方正黑体简体" w:hAnsi="方正黑体简体" w:cs="黑体" w:eastAsia="方正黑体简体"/>
            <w:color w:val="000000"/>
            <w:kern w:val="2"/>
            <w:sz w:val="28"/>
            <w:szCs w:val="28"/>
            <w:lang w:val="en-US" w:eastAsia="zh-CN" w:bidi="ar"/>
          </w:rPr>
          <w:t xml:space="preserve">    月</w:t>
        </w:r>
      </w:ins>
    </w:p>
    <w:p>
      <w:pPr>
        <w:pStyle w:val="Normal"/>
        <w:keepNext w:val="false"/>
        <w:keepLines w:val="false"/>
        <w:widowControl w:val="false"/>
        <w:numPr>
          <w:ilvl w:val="0"/>
          <w:numId w:val="0"/>
        </w:numPr>
        <w:spacing w:lineRule="exact" w:line="600" w:before="0" w:after="0"/>
        <w:ind w:left="0" w:right="0" w:hanging="0"/>
        <w:jc w:val="center"/>
        <w:outlineLvl w:val="0"/>
        <w:rPr>
          <w:rFonts w:ascii="方正黑体简体" w:hAnsi="方正黑体简体" w:eastAsia="方正黑体简体" w:cs="黑体"/>
          <w:color w:val="000000"/>
          <w:sz w:val="44"/>
          <w:szCs w:val="44"/>
          <w:lang w:val="en-US"/>
          <w:ins w:id="234" w:author="" w:date="2021-01-21T08:38:00Z"/>
        </w:rPr>
      </w:pPr>
      <w:ins w:id="233" w:author="" w:date="2021-01-21T08:38:00Z">
        <w:r>
          <w:rPr>
            <w:rFonts w:eastAsia="方正黑体简体" w:cs="黑体" w:ascii="方正黑体简体" w:hAnsi="方正黑体简体"/>
            <w:color w:val="000000"/>
            <w:sz w:val="44"/>
            <w:szCs w:val="44"/>
            <w:lang w:val="en-US"/>
          </w:rPr>
        </w:r>
      </w:ins>
    </w:p>
    <w:p>
      <w:pPr>
        <w:pStyle w:val="Normal"/>
        <w:keepNext w:val="false"/>
        <w:keepLines w:val="false"/>
        <w:widowControl w:val="false"/>
        <w:numPr>
          <w:ilvl w:val="0"/>
          <w:numId w:val="0"/>
        </w:numPr>
        <w:spacing w:lineRule="exact" w:line="600" w:before="0" w:after="0"/>
        <w:ind w:left="0" w:right="0" w:hanging="0"/>
        <w:jc w:val="center"/>
        <w:outlineLvl w:val="0"/>
        <w:rPr>
          <w:rFonts w:ascii="方正黑体简体" w:hAnsi="方正黑体简体" w:eastAsia="方正黑体简体" w:cs="黑体"/>
          <w:color w:val="000000"/>
          <w:sz w:val="44"/>
          <w:szCs w:val="44"/>
          <w:lang w:val="en-US"/>
          <w:ins w:id="236" w:author="" w:date="2021-01-21T08:38:00Z"/>
        </w:rPr>
      </w:pPr>
      <w:ins w:id="235" w:author="" w:date="2021-01-21T08:38:00Z">
        <w:r>
          <w:rPr>
            <w:rFonts w:ascii="方正黑体简体" w:hAnsi="方正黑体简体" w:cs="黑体" w:eastAsia="方正黑体简体"/>
            <w:color w:val="000000"/>
            <w:kern w:val="2"/>
            <w:sz w:val="44"/>
            <w:szCs w:val="44"/>
            <w:lang w:val="en-US" w:eastAsia="zh-CN" w:bidi="ar"/>
          </w:rPr>
          <w:t>填 写 要 求</w:t>
        </w:r>
      </w:ins>
    </w:p>
    <w:p>
      <w:pPr>
        <w:pStyle w:val="Normal"/>
        <w:keepNext w:val="false"/>
        <w:keepLines w:val="false"/>
        <w:widowControl w:val="false"/>
        <w:numPr>
          <w:ilvl w:val="0"/>
          <w:numId w:val="0"/>
        </w:numPr>
        <w:spacing w:lineRule="exact" w:line="600" w:before="0" w:after="0"/>
        <w:ind w:left="0" w:right="0" w:hanging="0"/>
        <w:jc w:val="center"/>
        <w:outlineLvl w:val="0"/>
        <w:rPr>
          <w:rFonts w:ascii="方正黑体简体" w:hAnsi="方正黑体简体" w:eastAsia="方正黑体简体" w:cs="黑体"/>
          <w:color w:val="000000"/>
          <w:sz w:val="44"/>
          <w:szCs w:val="44"/>
          <w:lang w:val="en-US"/>
          <w:ins w:id="238" w:author="" w:date="2021-01-21T08:38:00Z"/>
        </w:rPr>
      </w:pPr>
      <w:ins w:id="237" w:author="" w:date="2021-01-21T08:38:00Z">
        <w:r>
          <w:rPr>
            <w:rFonts w:eastAsia="方正黑体简体" w:cs="黑体" w:ascii="方正黑体简体" w:hAnsi="方正黑体简体"/>
            <w:color w:val="000000"/>
            <w:sz w:val="44"/>
            <w:szCs w:val="44"/>
            <w:lang w:val="en-US"/>
          </w:rPr>
        </w:r>
      </w:ins>
    </w:p>
    <w:p>
      <w:pPr>
        <w:pStyle w:val="31"/>
        <w:widowControl/>
        <w:spacing w:lineRule="exact" w:line="600" w:before="0" w:after="0"/>
        <w:ind w:left="0" w:right="0" w:firstLine="640"/>
        <w:rPr>
          <w:rFonts w:ascii="Times New Roman" w:hAnsi="Times New Roman" w:eastAsia="方正仿宋_GBK;站酷庆科黄油体" w:cs="仿宋_GB2312"/>
          <w:color w:val="000000"/>
          <w:sz w:val="32"/>
          <w:szCs w:val="32"/>
          <w:lang w:val="en-US"/>
          <w:ins w:id="240" w:author="" w:date="2021-01-21T08:38:00Z"/>
        </w:rPr>
      </w:pPr>
      <w:ins w:id="239" w:author="" w:date="2021-01-21T08:38:00Z">
        <w:r>
          <w:rPr>
            <w:rFonts w:ascii="Times New Roman" w:hAnsi="Times New Roman" w:cs="仿宋_GB2312" w:eastAsia="方正仿宋_GBK;站酷庆科黄油体"/>
            <w:color w:val="000000"/>
            <w:sz w:val="32"/>
            <w:szCs w:val="32"/>
            <w:lang w:eastAsia="zh-CN"/>
          </w:rPr>
          <w:t>一、请按照要求，如实填写，仔细核对。</w:t>
        </w:r>
      </w:ins>
    </w:p>
    <w:p>
      <w:pPr>
        <w:pStyle w:val="31"/>
        <w:widowControl/>
        <w:spacing w:lineRule="exact" w:line="600" w:before="0" w:after="0"/>
        <w:ind w:left="0" w:right="0" w:firstLine="640"/>
        <w:rPr>
          <w:rFonts w:ascii="Times New Roman" w:hAnsi="Times New Roman" w:eastAsia="方正仿宋_GBK;站酷庆科黄油体" w:cs="仿宋_GB2312"/>
          <w:color w:val="000000"/>
          <w:sz w:val="32"/>
          <w:szCs w:val="32"/>
          <w:lang w:val="en-US"/>
          <w:ins w:id="242" w:author="" w:date="2021-01-21T08:38:00Z"/>
        </w:rPr>
      </w:pPr>
      <w:ins w:id="241" w:author="" w:date="2021-01-21T08:38:00Z">
        <w:r>
          <w:rPr>
            <w:rFonts w:ascii="Times New Roman" w:hAnsi="Times New Roman" w:cs="仿宋_GB2312" w:eastAsia="方正仿宋_GBK;站酷庆科黄油体"/>
            <w:color w:val="000000"/>
            <w:sz w:val="32"/>
            <w:szCs w:val="32"/>
            <w:lang w:eastAsia="zh-CN"/>
          </w:rPr>
          <w:t>二、文字描述请对照《申报通知》，说清时间、内容、结果，抓住重点，叙述简要。</w:t>
        </w:r>
      </w:ins>
    </w:p>
    <w:p>
      <w:pPr>
        <w:pStyle w:val="31"/>
        <w:widowControl/>
        <w:spacing w:lineRule="exact" w:line="600" w:before="0" w:after="0"/>
        <w:ind w:left="0" w:right="0" w:firstLine="640"/>
        <w:rPr>
          <w:rFonts w:ascii="Times New Roman" w:hAnsi="Times New Roman" w:eastAsia="方正仿宋_GBK;站酷庆科黄油体" w:cs="仿宋_GB2312"/>
          <w:color w:val="000000"/>
          <w:sz w:val="32"/>
          <w:szCs w:val="32"/>
          <w:lang w:val="en-US"/>
          <w:ins w:id="246" w:author="" w:date="2021-01-21T08:38:00Z"/>
        </w:rPr>
      </w:pPr>
      <w:ins w:id="243" w:author="" w:date="2021-01-21T08:38:00Z">
        <w:r>
          <w:rPr>
            <w:rFonts w:ascii="Times New Roman" w:hAnsi="Times New Roman" w:cs="仿宋_GB2312" w:eastAsia="方正仿宋_GBK;站酷庆科黄油体"/>
            <w:color w:val="000000"/>
            <w:sz w:val="32"/>
            <w:szCs w:val="32"/>
            <w:lang w:eastAsia="zh-CN"/>
          </w:rPr>
          <w:t>三、此表请使用</w:t>
        </w:r>
      </w:ins>
      <w:ins w:id="244" w:author="" w:date="2021-01-21T08:38:00Z">
        <w:r>
          <w:rPr>
            <w:rFonts w:eastAsia="方正仿宋_GBK;站酷庆科黄油体" w:cs="仿宋_GB2312" w:ascii="Times New Roman" w:hAnsi="Times New Roman"/>
            <w:color w:val="000000"/>
            <w:sz w:val="32"/>
            <w:szCs w:val="32"/>
            <w:lang w:val="en-US"/>
          </w:rPr>
          <w:t>A4</w:t>
        </w:r>
      </w:ins>
      <w:ins w:id="245" w:author="" w:date="2021-01-21T08:38:00Z">
        <w:r>
          <w:rPr>
            <w:rFonts w:ascii="Times New Roman" w:hAnsi="Times New Roman" w:cs="仿宋_GB2312" w:eastAsia="方正仿宋_GBK;站酷庆科黄油体"/>
            <w:color w:val="000000"/>
            <w:sz w:val="32"/>
            <w:szCs w:val="32"/>
            <w:lang w:eastAsia="zh-CN"/>
          </w:rPr>
          <w:t>纸，双面印，左侧装订，连同电子文档一并上报省工信厅。</w:t>
        </w:r>
      </w:ins>
    </w:p>
    <w:p>
      <w:pPr>
        <w:pStyle w:val="31"/>
        <w:widowControl/>
        <w:spacing w:lineRule="exact" w:line="600" w:before="0" w:after="0"/>
        <w:ind w:left="0" w:right="0" w:firstLine="640"/>
        <w:rPr>
          <w:rFonts w:ascii="Times New Roman" w:hAnsi="Times New Roman" w:eastAsia="方正仿宋_GBK;站酷庆科黄油体" w:cs="仿宋_GB2312"/>
          <w:color w:val="000000"/>
          <w:sz w:val="32"/>
          <w:szCs w:val="32"/>
          <w:lang w:val="en-US"/>
          <w:ins w:id="248" w:author="" w:date="2021-01-21T08:38:00Z"/>
        </w:rPr>
      </w:pPr>
      <w:ins w:id="247" w:author="" w:date="2021-01-21T08:38:00Z">
        <w:r>
          <w:rPr>
            <w:rFonts w:eastAsia="方正仿宋_GBK;站酷庆科黄油体" w:cs="仿宋_GB2312" w:ascii="Times New Roman" w:hAnsi="Times New Roman"/>
            <w:color w:val="000000"/>
            <w:sz w:val="32"/>
            <w:szCs w:val="32"/>
            <w:lang w:val="en-US"/>
          </w:rPr>
        </w:r>
      </w:ins>
      <w:r>
        <w:br w:type="page"/>
      </w:r>
    </w:p>
    <w:p>
      <w:pPr>
        <w:pStyle w:val="31"/>
        <w:widowControl/>
        <w:spacing w:lineRule="exact" w:line="20" w:before="0" w:after="0"/>
        <w:ind w:left="0" w:right="0" w:hanging="0"/>
        <w:rPr>
          <w:rFonts w:ascii="Times New Roman" w:hAnsi="Times New Roman" w:eastAsia="方正仿宋_GBK;站酷庆科黄油体" w:cs="仿宋_GB2312"/>
          <w:color w:val="000000"/>
          <w:kern w:val="2"/>
          <w:sz w:val="32"/>
          <w:szCs w:val="32"/>
          <w:lang w:val="en-US" w:eastAsia="zh-CN" w:bidi="ar"/>
        </w:rPr>
      </w:pPr>
      <w:r>
        <w:rPr>
          <w:rFonts w:eastAsia="方正仿宋_GBK;站酷庆科黄油体" w:cs="仿宋_GB2312" w:ascii="Times New Roman" w:hAnsi="Times New Roman"/>
          <w:color w:val="000000"/>
          <w:kern w:val="2"/>
          <w:sz w:val="32"/>
          <w:szCs w:val="32"/>
          <w:lang w:val="en-US" w:eastAsia="zh-CN" w:bidi="ar"/>
        </w:rPr>
      </w:r>
    </w:p>
    <w:tbl>
      <w:tblPr>
        <w:tblW w:w="8937" w:type="dxa"/>
        <w:jc w:val="center"/>
        <w:tblInd w:w="0" w:type="dxa"/>
        <w:tblLayout w:type="fixed"/>
        <w:tblCellMar>
          <w:top w:w="57" w:type="dxa"/>
          <w:left w:w="108" w:type="dxa"/>
          <w:bottom w:w="57" w:type="dxa"/>
          <w:right w:w="108" w:type="dxa"/>
        </w:tblCellMar>
      </w:tblPr>
      <w:tblGrid>
        <w:gridCol w:w="2584"/>
        <w:gridCol w:w="1422"/>
        <w:gridCol w:w="1605"/>
        <w:gridCol w:w="1545"/>
        <w:gridCol w:w="1781"/>
      </w:tblGrid>
      <w:tr>
        <w:trPr>
          <w:trHeight w:val="1135"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项目单位名称</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r>
        <w:trPr>
          <w:trHeight w:val="404"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项目单位地址</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4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4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r>
        <w:trPr>
          <w:trHeight w:val="60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邮政编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网址</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r>
        <w:trPr>
          <w:trHeight w:val="197"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法人代表信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职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r>
        <w:trPr>
          <w:trHeight w:val="195"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书宋_GBK;站酷庆科黄油体" w:cs="Times New Roman"/>
                <w:color w:val="000000"/>
                <w:sz w:val="20"/>
                <w:szCs w:val="20"/>
                <w:lang w:val="en-US"/>
              </w:rPr>
            </w:pPr>
            <w:r>
              <w:rPr>
                <w:rFonts w:eastAsia="方正书宋_GBK;站酷庆科黄油体" w:cs="Times New Roman"/>
                <w:color w:val="000000"/>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办公室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传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r>
        <w:trPr>
          <w:trHeight w:val="195"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书宋_GBK;站酷庆科黄油体" w:cs="Times New Roman"/>
                <w:color w:val="000000"/>
                <w:sz w:val="20"/>
                <w:szCs w:val="20"/>
                <w:lang w:val="en-US"/>
              </w:rPr>
            </w:pPr>
            <w:r>
              <w:rPr>
                <w:rFonts w:eastAsia="方正书宋_GBK;站酷庆科黄油体" w:cs="Times New Roman"/>
                <w:color w:val="000000"/>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宋体" w:ascii="方正书宋_GBK;站酷庆科黄油体" w:hAnsi="方正书宋_GBK;站酷庆科黄油体"/>
                <w:color w:val="000000"/>
                <w:kern w:val="2"/>
                <w:sz w:val="21"/>
                <w:szCs w:val="22"/>
                <w:lang w:val="en-US" w:eastAsia="zh-CN" w:bidi="ar"/>
              </w:rPr>
              <w:t>E-mai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r>
        <w:trPr>
          <w:trHeight w:val="586"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项目联络人信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部门及职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r>
        <w:trPr>
          <w:trHeight w:val="586"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书宋_GBK;站酷庆科黄油体" w:cs="Times New Roman"/>
                <w:color w:val="000000"/>
                <w:sz w:val="20"/>
                <w:szCs w:val="20"/>
                <w:lang w:val="en-US"/>
              </w:rPr>
            </w:pPr>
            <w:r>
              <w:rPr>
                <w:rFonts w:eastAsia="方正书宋_GBK;站酷庆科黄油体" w:cs="Times New Roman"/>
                <w:color w:val="000000"/>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r>
        <w:trPr>
          <w:trHeight w:val="586" w:hRule="atLeast"/>
          <w:cantSplit w:val="true"/>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项目单位基本情况</w:t>
            </w:r>
          </w:p>
        </w:tc>
      </w:tr>
      <w:tr>
        <w:trPr>
          <w:trHeight w:val="45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紧贴省内支柱产业或特色产业的骨干专业建设情况，学校专业建设实力在本省和行业排名情况，产教融合规划、重点、特色、平台、成效等情况。</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4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4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4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4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4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40" w:before="0" w:after="0"/>
              <w:ind w:left="0" w:right="0" w:hanging="0"/>
              <w:jc w:val="right"/>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可加附页）</w:t>
            </w:r>
          </w:p>
        </w:tc>
      </w:tr>
      <w:tr>
        <w:trPr>
          <w:trHeight w:val="2858"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方正书宋_GBK;站酷庆科黄油体" w:hAnsi="方正书宋_GBK;站酷庆科黄油体" w:eastAsia="方正书宋_GBK;站酷庆科黄油体" w:cs="宋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探索产教融合新模式，主校区或分校区建在省内产业园区建设运行情况，对接当地重点产业或园区发展人才需求，围绕我省工业新兴优势产业链或先进制造业产业集群开展人才培养培训情况。</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4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4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4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4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4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40" w:before="0" w:after="0"/>
              <w:ind w:left="0" w:right="0" w:hanging="0"/>
              <w:jc w:val="right"/>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可加附页）</w:t>
            </w:r>
          </w:p>
        </w:tc>
      </w:tr>
      <w:tr>
        <w:trPr>
          <w:trHeight w:val="2735"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方正书宋_GBK;站酷庆科黄油体" w:eastAsia="方正书宋_GBK;站酷庆科黄油体"/>
                <w:color w:val="000000"/>
                <w:kern w:val="2"/>
                <w:sz w:val="21"/>
                <w:szCs w:val="22"/>
                <w:lang w:val="en-US" w:eastAsia="zh-CN" w:bidi="ar"/>
              </w:rPr>
              <w:t>探索校企合作新模式，与工业新兴优势产业链龙头企业在省内共建学校、专业（群）或产业学院等产业促进机构情况，建立产教融合公共技术服务平台，有效促进创新成果与核心技术产业化情况。</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0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0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0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0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0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00" w:before="0" w:after="0"/>
              <w:ind w:left="0" w:right="0" w:hanging="0"/>
              <w:jc w:val="left"/>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00" w:before="0" w:after="0"/>
              <w:ind w:left="0" w:right="0" w:hanging="0"/>
              <w:jc w:val="right"/>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可加附页）</w:t>
            </w:r>
          </w:p>
        </w:tc>
      </w:tr>
      <w:tr>
        <w:trPr>
          <w:trHeight w:val="346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方正书宋_GBK;站酷庆科黄油体" w:hAnsi="方正书宋_GBK;站酷庆科黄油体" w:eastAsia="方正书宋_GBK;站酷庆科黄油体" w:cs="方正书宋_GBK;站酷庆科黄油体"/>
                <w:color w:val="000000"/>
                <w:spacing w:val="-3"/>
                <w:lang w:val="en-US"/>
              </w:rPr>
            </w:pPr>
            <w:r>
              <w:rPr>
                <w:rFonts w:ascii="方正书宋_GBK;站酷庆科黄油体" w:hAnsi="方正书宋_GBK;站酷庆科黄油体" w:cs="方正书宋_GBK;站酷庆科黄油体" w:eastAsia="方正书宋_GBK;站酷庆科黄油体"/>
                <w:color w:val="000000"/>
                <w:spacing w:val="-3"/>
                <w:kern w:val="2"/>
                <w:sz w:val="21"/>
                <w:szCs w:val="22"/>
                <w:lang w:val="en-US" w:eastAsia="zh-CN" w:bidi="ar"/>
              </w:rPr>
              <w:t>推进现代学徒制试点、企业新型学徒制和</w:t>
            </w:r>
            <w:r>
              <w:rPr>
                <w:rFonts w:eastAsia="方正书宋_GBK;站酷庆科黄油体" w:cs="方正书宋_GBK;站酷庆科黄油体" w:ascii="方正书宋_GBK;站酷庆科黄油体" w:hAnsi="方正书宋_GBK;站酷庆科黄油体"/>
                <w:color w:val="000000"/>
                <w:spacing w:val="-3"/>
                <w:kern w:val="2"/>
                <w:sz w:val="21"/>
                <w:szCs w:val="22"/>
                <w:lang w:val="en-US" w:eastAsia="zh-CN" w:bidi="ar"/>
              </w:rPr>
              <w:t>1+X</w:t>
            </w:r>
            <w:r>
              <w:rPr>
                <w:rFonts w:ascii="方正书宋_GBK;站酷庆科黄油体" w:hAnsi="方正书宋_GBK;站酷庆科黄油体" w:cs="方正书宋_GBK;站酷庆科黄油体" w:eastAsia="方正书宋_GBK;站酷庆科黄油体"/>
                <w:color w:val="000000"/>
                <w:spacing w:val="-3"/>
                <w:kern w:val="2"/>
                <w:sz w:val="21"/>
                <w:szCs w:val="22"/>
                <w:lang w:val="en-US" w:eastAsia="zh-CN" w:bidi="ar"/>
              </w:rPr>
              <w:t>证书认证试点情况，校企合作共建产教融合实训基地、国家级技能大师工作室或混合所有制二级学院，重点为我省产业园区、工业新兴优势产业链龙头企业或特色优势企业开展员工培训、技能鉴定、协作生产等服务情况。是否被教育部或人社部确定为现代学徒制或新型学徒制试点院校情况。</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站酷庆科黄油体" w:hAnsi="方正书宋_GBK;站酷庆科黄油体" w:eastAsia="方正书宋_GBK;站酷庆科黄油体" w:cs="方正书宋_GBK;站酷庆科黄油体"/>
                <w:color w:val="000000"/>
                <w:spacing w:val="-3"/>
                <w:lang w:val="en-US"/>
              </w:rPr>
            </w:pPr>
            <w:r>
              <w:rPr>
                <w:rFonts w:eastAsia="方正书宋_GBK;站酷庆科黄油体" w:cs="方正书宋_GBK;站酷庆科黄油体" w:ascii="方正书宋_GBK;站酷庆科黄油体" w:hAnsi="方正书宋_GBK;站酷庆科黄油体"/>
                <w:color w:val="000000"/>
                <w:spacing w:val="-3"/>
                <w:lang w:val="en-US"/>
              </w:rPr>
            </w:r>
          </w:p>
          <w:p>
            <w:pPr>
              <w:pStyle w:val="Normal"/>
              <w:keepNext w:val="false"/>
              <w:keepLines w:val="false"/>
              <w:widowControl w:val="false"/>
              <w:spacing w:lineRule="exact" w:line="30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0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0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0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0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0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0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kern w:val="2"/>
                <w:sz w:val="21"/>
                <w:szCs w:val="22"/>
                <w:lang w:val="en-US" w:eastAsia="zh-CN" w:bidi="ar"/>
              </w:rPr>
              <w:t xml:space="preserve">                                                       </w:t>
            </w:r>
          </w:p>
          <w:p>
            <w:pPr>
              <w:pStyle w:val="Normal"/>
              <w:keepNext w:val="false"/>
              <w:keepLines w:val="false"/>
              <w:widowControl w:val="false"/>
              <w:spacing w:lineRule="exact" w:line="30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0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kern w:val="2"/>
                <w:sz w:val="21"/>
                <w:szCs w:val="22"/>
                <w:lang w:val="en-US" w:eastAsia="zh-CN" w:bidi="ar"/>
              </w:rPr>
              <w:t xml:space="preserve">                                              </w:t>
            </w:r>
            <w:r>
              <w:rPr>
                <w:rFonts w:ascii="方正书宋_GBK;站酷庆科黄油体" w:hAnsi="方正书宋_GBK;站酷庆科黄油体" w:cs="宋体" w:eastAsia="方正书宋_GBK;站酷庆科黄油体"/>
                <w:color w:val="000000"/>
                <w:kern w:val="2"/>
                <w:sz w:val="21"/>
                <w:szCs w:val="22"/>
                <w:lang w:val="en-US" w:eastAsia="zh-CN" w:bidi="ar"/>
              </w:rPr>
              <w:t>（可加附页）</w:t>
            </w:r>
          </w:p>
        </w:tc>
      </w:tr>
      <w:tr>
        <w:trPr>
          <w:trHeight w:val="2681"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方正书宋_GBK;站酷庆科黄油体" w:eastAsia="方正书宋_GBK;站酷庆科黄油体"/>
                <w:color w:val="000000"/>
                <w:kern w:val="2"/>
                <w:sz w:val="21"/>
                <w:szCs w:val="22"/>
                <w:lang w:val="en-US" w:eastAsia="zh-CN" w:bidi="ar"/>
              </w:rPr>
              <w:t>服务湖南工业新兴优势产业链和特色优势产业发展，培养输送急需紧缺高技术技能人才情况。每年与工业新兴优势产业链上企业深度合作并完成工学交替和顶岗实习人数，或所培养应届毕业生在省内工业新兴优势产业链上就业的比例情况。</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0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0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0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0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0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0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kern w:val="2"/>
                <w:sz w:val="21"/>
                <w:szCs w:val="22"/>
                <w:lang w:val="en-US" w:eastAsia="zh-CN" w:bidi="ar"/>
              </w:rPr>
              <w:t xml:space="preserve">                          </w:t>
            </w:r>
          </w:p>
          <w:p>
            <w:pPr>
              <w:pStyle w:val="Normal"/>
              <w:keepNext w:val="false"/>
              <w:keepLines w:val="false"/>
              <w:widowControl w:val="false"/>
              <w:spacing w:lineRule="exact" w:line="30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kern w:val="2"/>
                <w:sz w:val="21"/>
                <w:szCs w:val="22"/>
                <w:lang w:val="en-US" w:eastAsia="zh-CN" w:bidi="ar"/>
              </w:rPr>
              <w:t xml:space="preserve">                                               </w:t>
            </w:r>
            <w:r>
              <w:rPr>
                <w:rFonts w:ascii="方正书宋_GBK;站酷庆科黄油体" w:hAnsi="方正书宋_GBK;站酷庆科黄油体" w:cs="宋体" w:eastAsia="方正书宋_GBK;站酷庆科黄油体"/>
                <w:color w:val="000000"/>
                <w:kern w:val="2"/>
                <w:sz w:val="21"/>
                <w:szCs w:val="22"/>
                <w:lang w:val="en-US" w:eastAsia="zh-CN" w:bidi="ar"/>
              </w:rPr>
              <w:t>（可加附页）</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市州工信局</w:t>
            </w:r>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意见（盖章）</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6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6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60" w:before="0" w:after="0"/>
              <w:ind w:left="0" w:right="0" w:hanging="0"/>
              <w:jc w:val="both"/>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市州财政局</w:t>
            </w:r>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ascii="方正书宋_GBK;站酷庆科黄油体" w:hAnsi="方正书宋_GBK;站酷庆科黄油体" w:cs="宋体" w:eastAsia="方正书宋_GBK;站酷庆科黄油体"/>
                <w:color w:val="000000"/>
                <w:kern w:val="2"/>
                <w:sz w:val="21"/>
                <w:szCs w:val="22"/>
                <w:lang w:val="en-US" w:eastAsia="zh-CN" w:bidi="ar"/>
              </w:rPr>
              <w:t>意见（盖章）</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p>
            <w:pPr>
              <w:pStyle w:val="Normal"/>
              <w:keepNext w:val="false"/>
              <w:keepLines w:val="false"/>
              <w:widowControl w:val="false"/>
              <w:spacing w:lineRule="exact" w:line="360" w:before="0" w:after="0"/>
              <w:ind w:left="0" w:right="0" w:hanging="0"/>
              <w:jc w:val="center"/>
              <w:rPr>
                <w:rFonts w:ascii="方正书宋_GBK;站酷庆科黄油体" w:hAnsi="方正书宋_GBK;站酷庆科黄油体" w:eastAsia="方正书宋_GBK;站酷庆科黄油体" w:cs="方正书宋_GBK;站酷庆科黄油体"/>
                <w:color w:val="000000"/>
                <w:lang w:val="en-US"/>
              </w:rPr>
            </w:pPr>
            <w:r>
              <w:rPr>
                <w:rFonts w:eastAsia="方正书宋_GBK;站酷庆科黄油体" w:cs="方正书宋_GBK;站酷庆科黄油体" w:ascii="方正书宋_GBK;站酷庆科黄油体" w:hAnsi="方正书宋_GBK;站酷庆科黄油体"/>
                <w:color w:val="000000"/>
                <w:lang w:val="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华文中宋">
    <w:charset w:val="86"/>
    <w:family w:val="auto"/>
    <w:pitch w:val="default"/>
  </w:font>
  <w:font w:name="方正小标宋简体">
    <w:charset w:val="86"/>
    <w:family w:val="auto"/>
    <w:pitch w:val="default"/>
  </w:font>
  <w:font w:name="方正仿宋_GBK">
    <w:altName w:val="站酷庆科黄油体"/>
    <w:charset w:val="86"/>
    <w:family w:val="auto"/>
    <w:pitch w:val="default"/>
  </w:font>
  <w:font w:name="黑体">
    <w:charset w:val="86"/>
    <w:family w:val="auto"/>
    <w:pitch w:val="default"/>
  </w:font>
  <w:font w:name="方正黑体简体">
    <w:charset w:val="86"/>
    <w:family w:val="auto"/>
    <w:pitch w:val="default"/>
  </w:font>
  <w:font w:name="宋体">
    <w:charset w:val="86"/>
    <w:family w:val="auto"/>
    <w:pitch w:val="default"/>
  </w:font>
  <w:font w:name="楷体_GB2312">
    <w:charset w:val="86"/>
    <w:family w:val="auto"/>
    <w:pitch w:val="default"/>
  </w:font>
  <w:font w:name="方正书宋_GBK">
    <w:altName w:val="站酷庆科黄油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kern w:val="2"/>
      <w:sz w:val="16"/>
      <w:szCs w:val="16"/>
    </w:rPr>
  </w:style>
  <w:style w:type="character" w:styleId="3">
    <w:name w:val="正文文本缩进 3 字符"/>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0" w:after="0"/>
      <w:ind w:left="0" w:right="0" w:hanging="0"/>
      <w:jc w:val="left"/>
    </w:pPr>
    <w:rPr>
      <w:rFonts w:ascii="微软雅黑" w:hAnsi="微软雅黑" w:eastAsia="微软雅黑" w:cs="微软雅黑"/>
      <w:kern w:val="0"/>
      <w:sz w:val="21"/>
      <w:szCs w:val="21"/>
      <w:lang w:val="en-US" w:eastAsia="zh-CN" w:bidi="ar"/>
    </w:rPr>
  </w:style>
  <w:style w:type="paragraph" w:styleId="31">
    <w:name w:val="正文文本缩进 3"/>
    <w:basedOn w:val="Normal"/>
    <w:qFormat/>
    <w:pPr>
      <w:keepNext w:val="false"/>
      <w:keepLines w:val="false"/>
      <w:widowControl w:val="false"/>
      <w:spacing w:before="0" w:after="120"/>
      <w:ind w:left="420" w:right="0" w:hanging="0"/>
      <w:jc w:val="both"/>
    </w:pPr>
    <w:rPr>
      <w:rFonts w:ascii="Calibri" w:hAnsi="Calibri" w:eastAsia="宋体" w:cs="Times New Roman"/>
      <w:kern w:val="2"/>
      <w:sz w:val="16"/>
      <w:szCs w:val="1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51:00Z</dcterms:created>
  <dc:creator>唐亮</dc:creator>
  <dc:description/>
  <dc:language>en-US</dc:language>
  <cp:lastModifiedBy>唐亮</cp:lastModifiedBy>
  <dcterms:modified xsi:type="dcterms:W3CDTF">2021-01-21T08:5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