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方正仿宋简体;宋体" w:cs="宋体;SimSun"/>
          <w:sz w:val="32"/>
          <w:szCs w:val="32"/>
        </w:rPr>
      </w:pPr>
      <w:r>
        <w:rPr>
          <w:rFonts w:eastAsia="方正仿宋简体;宋体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民爆安全管理费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科研单位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华文新魏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</w:t>
      </w:r>
      <w:r>
        <w:rPr>
          <w:rFonts w:ascii="宋体;SimSun" w:hAnsi="宋体;SimSun" w:cs="宋体;SimSun"/>
          <w:sz w:val="32"/>
          <w:szCs w:val="32"/>
        </w:rPr>
        <w:t xml:space="preserve"> 地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联系人及电话：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湖南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民爆安全管理费</w:t>
      </w:r>
      <w:r>
        <w:rPr>
          <w:rFonts w:eastAsia="黑体;SimHei"/>
          <w:sz w:val="32"/>
          <w:szCs w:val="32"/>
        </w:rPr>
        <w:t>申请报告正</w:t>
      </w:r>
      <w:r>
        <w:rPr>
          <w:rFonts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相关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省经信委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承诺：此次申报湖南省民爆安全管理费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240"/>
        <w:ind w:firstLine="63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湖南省民爆安全管理费</w:t>
      </w:r>
      <w:r>
        <w:rPr/>
        <w:t>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9"/>
        <w:gridCol w:w="1103"/>
        <w:gridCol w:w="315"/>
        <w:gridCol w:w="1736"/>
        <w:gridCol w:w="1150"/>
        <w:gridCol w:w="2160"/>
        <w:gridCol w:w="1080"/>
      </w:tblGrid>
      <w:tr>
        <w:trPr>
          <w:trHeight w:val="767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4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隶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成果及成果转化转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7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让收入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（协作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7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算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入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方式</w:t>
            </w:r>
          </w:p>
        </w:tc>
        <w:tc>
          <w:tcPr>
            <w:tcW w:w="6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助方式</w:t>
            </w:r>
          </w:p>
        </w:tc>
      </w:tr>
      <w:tr>
        <w:trPr>
          <w:trHeight w:val="2845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年   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三</w:t>
      </w:r>
      <w:r>
        <w:rPr>
          <w:rFonts w:eastAsia="黑体;SimHei"/>
          <w:sz w:val="44"/>
          <w:szCs w:val="44"/>
        </w:rPr>
        <w:t>、资金申请报告正文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摘  要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一、项目研究的意义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述本项目的社会经济意义，申请立项的必要性等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二、国内外研究现状和发展趋势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述本项目国内外发展现状，存在的主要问题及近期发展趋势，并将本项目与国内外同类技术或产品进行对比说明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三、项目主要研究开发内容、技术关键及主要创新点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详细说明本项目实施的主要技术内容，解决的关键技术，描述项目的技术或工艺路线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重点说明本项目的创新点，包括技术创新、产品结构创新、生产工艺创新、产品性能及使用效果的创新等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说明项目的技术来源，合作单位情况，知识产权归属情况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四、项目实施方案、计划进度安排及当前取得的成果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五、项目预期目标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</w:t>
      </w:r>
      <w:r>
        <w:rPr>
          <w:rFonts w:ascii="仿宋_GB2312" w:hAnsi="仿宋_GB2312" w:cs="仿宋" w:eastAsia="仿宋_GB2312"/>
          <w:sz w:val="32"/>
          <w:szCs w:val="32"/>
        </w:rPr>
        <w:t>项目技术与产品应用前景与市场分析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预期的经济、社会、环境效益分析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六、总投资预算、资金筹措、使用计划分析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七、申报单位承担能力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说明项目单位基本情况，现有工作基础、条件和优势，研究队伍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四</w:t>
      </w:r>
      <w:r>
        <w:rPr>
          <w:rFonts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有关资格证书复印件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根据有关规定提交的其他文件、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真实性承诺及所提供的相关附件，必须以扫描件形式置入申请报告，且要求字迹及公章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报告</w:t>
      </w:r>
      <w:bookmarkStart w:id="0" w:name="_Hlk495319709"/>
      <w:r>
        <w:rPr>
          <w:rFonts w:ascii="仿宋_GB2312" w:hAnsi="仿宋_GB2312" w:eastAsia="仿宋_GB2312"/>
          <w:sz w:val="32"/>
          <w:szCs w:val="32"/>
        </w:rPr>
        <w:t>电子版必须以一个完整的文档形式上报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2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4:00Z</dcterms:created>
  <dc:creator>lixiaowu</dc:creator>
  <dc:description/>
  <cp:keywords/>
  <dc:language>en-US</dc:language>
  <cp:lastModifiedBy>Xiaobo Wang</cp:lastModifiedBy>
  <cp:lastPrinted>2015-10-20T11:45:00Z</cp:lastPrinted>
  <dcterms:modified xsi:type="dcterms:W3CDTF">2017-10-09T05:48:00Z</dcterms:modified>
  <cp:revision>38</cp:revision>
  <dc:subject/>
  <dc:title>关于组织重大专项技术评审会的函</dc:title>
</cp:coreProperties>
</file>