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简体;宋体" w:cs="宋体;SimSun"/>
          <w:b/>
          <w:b/>
          <w:sz w:val="52"/>
          <w:szCs w:val="52"/>
        </w:rPr>
      </w:pPr>
      <w:r>
        <w:rPr>
          <w:rFonts w:eastAsia="方正仿宋简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民爆安全管理费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生产企业）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宋体" w:cs="Times New Roman"/>
          <w:sz w:val="32"/>
          <w:szCs w:val="32"/>
        </w:rPr>
      </w:pPr>
      <w:r>
        <w:rPr>
          <w:rFonts w:eastAsia="方正黑体简体;宋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 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联系人及电话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宋体" w:cs="Times New Roman"/>
          <w:b/>
          <w:b/>
          <w:sz w:val="32"/>
          <w:szCs w:val="32"/>
        </w:rPr>
      </w:pPr>
      <w:r>
        <w:rPr>
          <w:rFonts w:eastAsia="方正黑体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湖南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报告正</w:t>
      </w:r>
      <w:r>
        <w:rPr>
          <w:rFonts w:ascii="黑体;SimHei" w:hAnsi="黑体;SimHei" w:cs="黑体;SimHei"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相关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省经信委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我单位承诺：此次申报湖南省民爆安全管理费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湖南省民爆安全管理费</w:t>
      </w:r>
      <w:r>
        <w:rPr/>
        <w:t>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89"/>
        <w:gridCol w:w="1173"/>
        <w:gridCol w:w="315"/>
        <w:gridCol w:w="1736"/>
        <w:gridCol w:w="1150"/>
        <w:gridCol w:w="2160"/>
        <w:gridCol w:w="1080"/>
      </w:tblGrid>
      <w:tr>
        <w:trPr>
          <w:trHeight w:val="672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隶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产量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总值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转让单位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算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其中：中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地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收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方式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助方式</w:t>
            </w:r>
          </w:p>
        </w:tc>
      </w:tr>
      <w:tr>
        <w:trPr>
          <w:trHeight w:val="152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县（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818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 xml:space="preserve">年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三</w:t>
      </w:r>
      <w:r>
        <w:rPr>
          <w:rFonts w:ascii="Times New Roman" w:hAnsi="Times New Roman" w:cs="Times New Roman" w:eastAsia="黑体;SimHei"/>
          <w:sz w:val="44"/>
          <w:szCs w:val="44"/>
        </w:rPr>
        <w:t>、资金申请报告正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总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名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建设的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建设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0" w:name="_Hlk495329574"/>
      <w:bookmarkEnd w:id="0"/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主要包括公司名称、公司性质、法人代表、地址、总资产、许可品种及能力、产品品牌、在职人数及技术人员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bookmarkStart w:id="1" w:name="_Hlk495329574"/>
      <w:bookmarkEnd w:id="1"/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建设地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工程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Times New Roman" w:eastAsia="仿宋_GB2312"/>
          <w:sz w:val="32"/>
          <w:szCs w:val="32"/>
        </w:rPr>
        <w:t>安全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资金筹措及投资概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4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资金筹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4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投资概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建设投资、固定资产投资估算明细表和核算明细表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bookmarkStart w:id="2" w:name="_Hlk495329781"/>
      <w:r>
        <w:rPr>
          <w:rFonts w:ascii="仿宋_GB2312" w:hAnsi="仿宋_GB2312" w:cs="Times New Roman" w:eastAsia="仿宋_GB2312"/>
          <w:sz w:val="32"/>
          <w:szCs w:val="32"/>
        </w:rPr>
        <w:t>项目开工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在建的应附相关图片）</w:t>
      </w:r>
      <w:bookmarkEnd w:id="2"/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项目审查或验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项审查或验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含工程设计、建筑物、消防、防雷、产品质量、职业卫生和视频监控系统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项审查或验收建议整改落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企业管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规章制度（最新版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责任制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定员、定量、定置管理制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教育培训制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1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重大危险源管理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标准化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全生产责任保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工伤保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生产安全事故应急救援演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6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6.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企业经营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6.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技术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6.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管理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6.4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策风险分析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四</w:t>
      </w:r>
      <w:r>
        <w:rPr>
          <w:rFonts w:ascii="Times New Roman" w:hAnsi="Times New Roman" w:cs="Times New Roman"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的核准或备案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新增用地的项目，国土、规划等部门出具的规划许可文件和项目建设用地批准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民爆许可证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他文件、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申报材料真实性承诺及所提供的相关附件，必须以扫描件形式置入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申请报告电子版必须以一个完整的文档形式上报。</w:t>
      </w:r>
    </w:p>
    <w:sectPr>
      <w:footerReference w:type="default" r:id="rId2"/>
      <w:type w:val="nextPage"/>
      <w:pgSz w:w="11906" w:h="16838"/>
      <w:pgMar w:left="1701" w:right="1588" w:gutter="0" w:header="0" w:top="1418" w:footer="5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5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5:00Z</dcterms:created>
  <dc:creator>TangYong</dc:creator>
  <dc:description/>
  <cp:keywords/>
  <dc:language>en-US</dc:language>
  <cp:lastModifiedBy>Xiaobo Wang</cp:lastModifiedBy>
  <cp:lastPrinted>2015-10-22T08:58:00Z</cp:lastPrinted>
  <dcterms:modified xsi:type="dcterms:W3CDTF">2017-10-09T08:32:00Z</dcterms:modified>
  <cp:revision>59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