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firstLine="1200"/>
        <w:rPr/>
      </w:pPr>
      <w:r>
        <w:rPr/>
        <w:t>2017</w:t>
      </w:r>
      <w:r>
        <w:rPr/>
        <w:t>年选派进企业科技特派专家名单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7"/>
        <w:gridCol w:w="3120"/>
        <w:gridCol w:w="870"/>
        <w:gridCol w:w="915"/>
        <w:gridCol w:w="3097"/>
      </w:tblGrid>
      <w:tr>
        <w:trPr>
          <w:trHeight w:val="8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派出单位及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学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职 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派驻企业</w:t>
            </w:r>
          </w:p>
        </w:tc>
      </w:tr>
      <w:tr>
        <w:trPr>
          <w:trHeight w:val="7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宁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化学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新华达制药有限公司</w:t>
            </w:r>
          </w:p>
        </w:tc>
      </w:tr>
      <w:tr>
        <w:trPr>
          <w:trHeight w:val="7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物理电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永金起重永磁铁公司</w:t>
            </w:r>
          </w:p>
        </w:tc>
      </w:tr>
      <w:tr>
        <w:trPr>
          <w:trHeight w:val="7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耀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电气与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永金起重永磁铁公司</w:t>
            </w:r>
          </w:p>
        </w:tc>
      </w:tr>
      <w:tr>
        <w:trPr>
          <w:trHeight w:val="7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长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高分子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昌德化工实业公司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清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农业经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新宏饲料有限公司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计算机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美达电气股份有限公司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础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无线电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鼎创科技有限公司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化学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山润山茶油有限公司</w:t>
            </w:r>
          </w:p>
        </w:tc>
      </w:tr>
      <w:tr>
        <w:trPr>
          <w:trHeight w:val="3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进生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湖南理工学院、航空工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远大热能设备有限公司</w:t>
            </w:r>
          </w:p>
        </w:tc>
      </w:tr>
      <w:tr>
        <w:trPr>
          <w:trHeight w:val="3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交通建设投资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中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作物种子资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博达隆生物科技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朝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计算机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凯瑞科技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岳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电力电子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贝特新能源科技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化学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长源石化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宣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、信息与通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千盟电子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派出单位及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学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职 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派驻企业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学院、化学工程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鑫达实业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学院、工程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强力电器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文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学院、经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华中天地环保科技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职院、药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  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康润药业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应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石化长岭分公司运销处综合科副科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  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三成石化有限公司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君山公园副书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高级农艺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君山银针茶叶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szCs w:val="21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szCs w:val="21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5:00Z</dcterms:created>
  <dc:creator>China</dc:creator>
  <dc:description/>
  <cp:keywords/>
  <dc:language>en-US</dc:language>
  <cp:lastModifiedBy>China</cp:lastModifiedBy>
  <dcterms:modified xsi:type="dcterms:W3CDTF">2017-11-07T01:28:00Z</dcterms:modified>
  <cp:revision>1</cp:revision>
  <dc:subject/>
  <dc:title>2017年选派进企业科技特派专家名单</dc:title>
</cp:coreProperties>
</file>