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-17" w:hanging="0"/>
        <w:jc w:val="center"/>
        <w:rPr/>
      </w:pPr>
      <w:r>
        <w:rPr/>
        <w:t>2017</w:t>
      </w:r>
      <w:r>
        <w:rPr/>
        <w:t>年选派进企业干部名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"/>
        <w:gridCol w:w="2955"/>
        <w:gridCol w:w="900"/>
        <w:gridCol w:w="1130"/>
        <w:gridCol w:w="3025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派出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 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派驻企业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建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局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  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华达制药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定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开区财政局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  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美达电气股份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中小企业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润药业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谷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投资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高澜节能装备制造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经信委中小企业科副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中晟热能科技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志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务中心业务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建设投资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发改委综合科副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智兴北斗电子科技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云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电子政务办综合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千牛无人机科技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勤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旅游外事侨务办政策法规科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洋沙湖现代农业科技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开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楼区工信局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中顺化工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湘市工信局党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 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宇恒化工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职业技术学院应用化工系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岳阳东方雨虹防水技术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湘市工信局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东祥油脂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县工信局副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新一步科技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威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发改委办公室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主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岳阳开明微波设备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食药监局监药品流通监管科副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 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岳阳弘昱物流产业发展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人大法制委立法科副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巅峰电子科技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希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资委政策法规科副科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 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比德生化科技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树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林业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海凌科技企业孵化器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国资委综合科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美达电气股份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  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县水务局水保水资源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慧璟新材料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与城市道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凤凰建材材料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委组织部人才办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 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鑫鹏石油化工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越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云溪区发改局投资股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   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金瀚高新技术有限公司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畜牧水产局水生动物防疫监督站副站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  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   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康易达绿茵科技有限公司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5:00Z</dcterms:created>
  <dc:creator>China</dc:creator>
  <dc:description/>
  <cp:keywords/>
  <dc:language>en-US</dc:language>
  <cp:lastModifiedBy>China</cp:lastModifiedBy>
  <dcterms:modified xsi:type="dcterms:W3CDTF">2017-11-07T01:25:00Z</dcterms:modified>
  <cp:revision>1</cp:revision>
  <dc:subject/>
  <dc:title>2017年选派进企业干部名单</dc:title>
</cp:coreProperties>
</file>