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湖南省国家级和省级企业技术创新平台名单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40"/>
          <w:szCs w:val="21"/>
        </w:rPr>
      </w:pPr>
      <w:r>
        <w:rPr>
          <w:rFonts w:eastAsia="方正黑体简体;宋体" w:ascii="方正黑体简体;宋体" w:hAnsi="方正黑体简体;宋体"/>
          <w:b/>
          <w:sz w:val="40"/>
          <w:szCs w:val="21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一、国家技术创新示范企业名单（</w:t>
      </w:r>
      <w:r>
        <w:rPr>
          <w:rFonts w:eastAsia="方正黑体简体;宋体" w:ascii="方正黑体简体;宋体" w:hAnsi="方正黑体简体;宋体"/>
          <w:sz w:val="32"/>
          <w:szCs w:val="32"/>
        </w:rPr>
        <w:t>16</w:t>
      </w:r>
      <w:r>
        <w:rPr>
          <w:rFonts w:ascii="方正黑体简体;宋体" w:hAnsi="方正黑体简体;宋体" w:eastAsia="方正黑体简体;宋体"/>
          <w:sz w:val="32"/>
          <w:szCs w:val="32"/>
        </w:rPr>
        <w:t>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93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  <w:t>所在市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联重科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一重工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楚天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城信息产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威胜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山河智能装备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稀土金属材料研究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联瓷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车株洲电力机车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硬质合金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车株洲电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千金药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江麓机电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特变电工衡阳变压器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机油泵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艾华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二、国家认定企业技术中心名单（</w:t>
      </w:r>
      <w:r>
        <w:rPr>
          <w:rFonts w:eastAsia="方正黑体简体;宋体" w:ascii="方正黑体简体;宋体" w:hAnsi="方正黑体简体;宋体"/>
          <w:sz w:val="32"/>
          <w:szCs w:val="32"/>
        </w:rPr>
        <w:t>46</w:t>
      </w:r>
      <w:r>
        <w:rPr>
          <w:rFonts w:ascii="方正黑体简体;宋体" w:hAnsi="方正黑体简体;宋体" w:eastAsia="方正黑体简体;宋体"/>
          <w:sz w:val="32"/>
          <w:szCs w:val="32"/>
        </w:rPr>
        <w:t>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企业名称（国家认定企业技术中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  <w:t>所在市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升集团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中烟工业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一重工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一重机有限公司（分中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联重科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泰格林纸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山河智能装备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袁隆平农业高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晟通科技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威胜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楚天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国铁建重工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城信息产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千山制药机械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尔康制药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方盛制药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长高高压开关集团股份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九芝堂股份有限公司（</w:t>
            </w:r>
            <w:r>
              <w:rPr>
                <w:rFonts w:eastAsia="仿宋;宋体" w:cs="仿宋;宋体" w:ascii="仿宋;宋体" w:hAnsi="仿宋;宋体"/>
                <w:color w:val="FF0000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永清环保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湖南杉杉能源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湖南海利化工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硬质合金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冶炼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车株洲电力机车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时代新材料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国南方航空工业（集团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联瓷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兴隆化工实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唐人神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齿轮有限责任公司（分中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车株洲电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株洲中车时代电气股份有限公司（</w:t>
            </w:r>
            <w:r>
              <w:rPr>
                <w:rFonts w:eastAsia="仿宋;宋体" w:cs="仿宋;宋体" w:ascii="仿宋;宋体" w:hAnsi="仿宋;宋体"/>
                <w:color w:val="FF0000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江南工业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电机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江麓机电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迅达科技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江滨机器（集团）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天雁机械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钢集团衡阳重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机油泵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特变电工衡阳变压器有限公司（分中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橡胶塑料机械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柿竹园有色金属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市金贵银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锡矿山闪星锑业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湖南省农友机械集团有限公司（</w:t>
            </w:r>
            <w:r>
              <w:rPr>
                <w:rFonts w:eastAsia="仿宋;宋体" w:cs="仿宋;宋体" w:ascii="仿宋;宋体" w:hAnsi="仿宋;宋体"/>
                <w:color w:val="FF0000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FF0000"/>
                <w:sz w:val="28"/>
                <w:szCs w:val="28"/>
              </w:rPr>
              <w:t>娄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三、湖南省认定企业技术中心名单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4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企业名称（省认定企业技术中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  <w:t>所在市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国网湖南省电力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广汽三菱汽车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湘江涂料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省轻工盐业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中传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科力远新能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梦洁家纺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鼓风机厂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同心实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缆电工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九典制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福田汽车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金龙铸造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开元仪器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瑞翔新材料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江麓容大车辆传动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东方时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神力胶业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东信烟花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鑫广安农牧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宇环数控机床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康普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亚太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亿利达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忘不了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泰嘉新材料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中大创远数控装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省茶业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加食品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童年记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电机厂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明园蜂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安淳高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湘丰茶业有限公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中野高科技特种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长重机器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红太阳新能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华自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易通汽车配件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恒天九五重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泰通电力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蓝思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北威尔曼制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锅炉厂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新振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丽臣实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中铁五新重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兴嘉生物工程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稀土金属材料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航天凯天环保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众泰汽车工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泵阀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长泰机器人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松井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澳优乳业（中国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五新隧道智能装备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有色金属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湘船重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梅花汽车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红太阳光电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长沙博大机械零部件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湖南万容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湖南百宜饲料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新汇制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千金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南方阀门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湘火炬火花塞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太子奶集团生物科技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联诚集团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泰鑫瓷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天桥起重机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电力电瓷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飞鹿高新材料技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春华实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醴陵华鑫电瓷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易力达机电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时代金属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博雅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日望精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阳东磁电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时代电气绝缘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变流技术国家工程研究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欧科亿数控精密刀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宏信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株洲中车时代装备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株洲宏达电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贵派电器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电化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菱湘潭钢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有色湘乡氟化学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安电气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菱线缆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崇德工业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冶京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重工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五矿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铁合金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利欧集团湖南泵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伟鸿食品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至诚涂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宏大真空技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开启时代电子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恒润高科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宏兴隆湘莲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恒欣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牵引机车厂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湘钢瑞泰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金杯电工电磁线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世优电气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威胜电气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湖南深思电工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水口山有色金属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华菱钢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紫光古汉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南岳电控（衡阳）工业技术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股份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杯电工衡阳电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北方光电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凌风车架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镭目科技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泰豪通信车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纺织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恒飞电缆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运输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南岳生物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金化科技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恒缘新材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湖南共创光伏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中钢衡重铸锻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恒生制药股份有限公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世纪钨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风顺车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创新生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市建衡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阳合力工业车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衡山汽车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邵阳纺织机械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广信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邵阳维克液压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湘窖酒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玉新药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邵东县新仁铝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立得皮革有限公司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步新鼎盛电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湘中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仁海科技材料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贵太太茶油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湖南省天香生物科技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国石油化工股份有限公司巴陵分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际华三五一七橡胶制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道道全粮油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神斧集团向红机械化工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岳阳筑盛阀门管道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科美达电气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九鼎科技（集团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福湘木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国信军创（岳阳）六九零六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岳阳昌德化工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科伦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金叶众望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瑞源石化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凯美特气体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国发精细化工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岳阳钟鼎热工电磁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岳阳东方雨虹防水技术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金健米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南光电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集团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德纺织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云锦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洞庭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德金鹏印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平安医械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德山酒业营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中汉高分子材料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金德镭射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新中意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大汉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药圣堂（湖南）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特力液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湘汇生物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恒亮新材料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大湘西魔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家界茅岩莓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张家界仙踪林农业科技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张家界久瑞生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中核无纺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艾华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明星麻业股份有限公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瑞亚高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克明面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鑫海股份有限公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华翔翔能电气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鸿源稀土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白沙溪茶厂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莎丽袜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赫山链条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生力材料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奥士康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桃花江竹材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有色金属有限公司黄沙坪矿业分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斯贝尔数码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宝山有色金属矿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宇腾有色金属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裕湘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雄风环保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农夫机电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郴州粮油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郴州市东塘电气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帝京环保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湖南金旺铋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兵器建华精密仪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南岭民用爆破器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熙可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天龙米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金浩茶油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科力尔电机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零陵恒远发电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神斧集团湘南爆破器材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希尔天然药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恒惠集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恒伟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福嘉综环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湖南省中科农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省湘维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正清制药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黄金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中铁五新钢模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建南机器厂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汉清生物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云箭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补天药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湖南省博世康中医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华菱涟源钢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宜化化工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华南煤矿机械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远扬煤机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新化县鑫星电子陶瓷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双峰县湘源皇视电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三泰新材料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映宏新材料股份有限公司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威嘉生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湖南省健缘医疗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湖南省劲松机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酒鬼酒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湘泉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湖南金天铝业高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溪县金源粉体材料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溪蓝天高科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湖南金马铝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湘西州</w:t>
            </w:r>
          </w:p>
        </w:tc>
      </w:tr>
    </w:tbl>
    <w:p>
      <w:pPr>
        <w:pStyle w:val="Normal"/>
        <w:widowControl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　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宋体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;微软雅黑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方正小标宋简体;宋体"/>
      <w:b/>
      <w:bCs/>
      <w:kern w:val="2"/>
      <w:sz w:val="4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方正黑体简体;宋体" w:cs="Arial"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eastAsia="方正楷体简体;微软雅黑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3:00Z</dcterms:created>
  <dc:creator>王定坚 192.168.8.107</dc:creator>
  <dc:description/>
  <cp:keywords/>
  <dc:language>en-US</dc:language>
  <cp:lastModifiedBy>王定坚 192.168.8.107</cp:lastModifiedBy>
  <dcterms:modified xsi:type="dcterms:W3CDTF">2017-04-07T02:26:00Z</dcterms:modified>
  <cp:revision>2</cp:revision>
  <dc:subject/>
  <dc:title>湖南省国家级和省级企业技术创新平台名单</dc:title>
</cp:coreProperties>
</file>