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    填报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单位使用国家明令淘汰的用能设备或者生产工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立案之日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办结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不能办结的，经本委负责人批准，延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岳阳市经济和信息化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经信委资源电力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人具备行政行为能力，能够承担行政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事实清楚，证据确凿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罚法律依据充足、清楚，且违法行为尚未构成犯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执法过程有序、完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立案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调查笔录》或《询问笔录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案卷证据材料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案件调查终结报告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告知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结案报告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节约能源法》第七十一条  使用国家明令淘汰的用能设备或者生产工艺的，由管理节能工作的部门责令停止使用，没收国家明令淘汰的用能设备；情节严重的，可以由管理节能工作的部门提出意见，报请本级人民政府按照国务院规定的权限责令停业整顿或者关闭。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收费。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1058" w:hanging="1058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15620</wp:posOffset>
                      </wp:positionV>
                      <wp:extent cx="635" cy="4152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40.6pt" to="164.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163570</wp:posOffset>
                      </wp:positionV>
                      <wp:extent cx="635" cy="4152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249.1pt" to="166pt,2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3954145</wp:posOffset>
                      </wp:positionV>
                      <wp:extent cx="635" cy="4152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311.35pt" to="165.25pt,3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573395</wp:posOffset>
                      </wp:positionV>
                      <wp:extent cx="635" cy="4152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438.85pt" to="166pt,4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6354445</wp:posOffset>
                      </wp:positionV>
                      <wp:extent cx="635" cy="4152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500.35pt" to="166.75pt,5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296795</wp:posOffset>
                      </wp:positionV>
                      <wp:extent cx="635" cy="4152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80.85pt" to="166.75pt,2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597660</wp:posOffset>
                      </wp:positionV>
                      <wp:extent cx="2540" cy="2286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125.8pt" to="164.7pt,14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2070</wp:posOffset>
                      </wp:positionV>
                      <wp:extent cx="3875405" cy="4743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4.1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0495</wp:posOffset>
                      </wp:positionV>
                      <wp:extent cx="3875405" cy="4743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行政执法程序规范，拟作出处罚决定合法得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211.8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行政执法程序规范，拟作出处罚决定合法得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14195</wp:posOffset>
                      </wp:positionV>
                      <wp:extent cx="3875405" cy="4743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（违法行为事实清楚，证据确凿充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142.8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（违法行为事实清楚，证据确凿充分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7315</wp:posOffset>
                      </wp:positionV>
                      <wp:extent cx="3896995" cy="654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699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85pt;height:51.55pt;mso-wrap-distance-left:9.05pt;mso-wrap-distance-right:9.05pt;mso-wrap-distance-top:0pt;mso-wrap-distance-bottom:0pt;margin-top:8.4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60350</wp:posOffset>
                      </wp:positionV>
                      <wp:extent cx="3898265" cy="541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当事人依法行使陈述、申辩及要求听政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95pt;height:42.65pt;mso-wrap-distance-left:9.05pt;mso-wrap-distance-right:9.05pt;mso-wrap-distance-top:0pt;mso-wrap-distance-bottom:0pt;margin-top:20.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当事人依法行使陈述、申辩及要求听政权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5750</wp:posOffset>
                      </wp:positionV>
                      <wp:extent cx="3894455" cy="5213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制作正式行政执法文书并送达当事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执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41.05pt;mso-wrap-distance-left:9.05pt;mso-wrap-distance-right:9.05pt;mso-wrap-distance-top:0pt;mso-wrap-distance-bottom:0pt;margin-top:22.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制作正式行政执法文书并送达当事人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540" w:leader="none"/>
              </w:tabs>
              <w:spacing w:lineRule="exact" w:line="640"/>
              <w:jc w:val="left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  <w:lang w:eastAsia="zh-CN"/>
              </w:rPr>
              <w:tab/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/>
                <w:b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dc:language>en-US</dc:language>
  <cp:lastModifiedBy>huangzhijun</cp:lastModifiedBy>
  <dcterms:modified xsi:type="dcterms:W3CDTF">2013-06-06T07:2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