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                 填报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经许可，从事供电或者变更供电营业区等违法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立案之日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内办结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内不能办结的，经本委负责人批准，延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岳阳市经济和信息化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经信委资源电力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730-872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730-87213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违法行为人具备行政行为能力，能够承担行政责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违法行为事实清楚，证据确凿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处罚法律依据充足、清楚，且违法行为尚未构成犯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执法过程有序、完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立案审批表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调查笔录》或《询问笔录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案卷证据材料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案件调查终结报告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行政处罚告知书》及送达回证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行政处罚决定审批表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行政处罚决定书》及送达回证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结案报告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电力法》第六十三条  违反本法第二十五条规定，未经许可，从事供电或者变更供电营业区的，由电力管理部门责令改正，没收违法所得，可以并处违法所得五倍以下的罚款。　第二十五条 供电企业在批准的供电营业区内向用户供电。供电营业区的划分，应当考虑电网的结构和供电合理性等因素。一个供电营业区内只设立一个供电营业机构。省、自治区、直辖市范围内的供电营业区的设立、变更，由供电企业提出申请，经省、自治区、直辖市人民政府电力管理部门会同同级有关部门审查批准后，由省、自治区、直辖市人民政府电力管理部门发给《供电营业许可证》。跨省、自治区、直辖市的供电营业区的设立、变更，由国务院电力管理部门审查批准并发给《供电营业许可证》。供电营业机构持《供电营业许可证》向工商行政管理部门申请领取营业执照，方可营业。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电力供应与使用条例》（国务院令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第三十八条  违反本条例规定，有下列行为之一的，由电力管理部门责令改正，没收违法所得，可以并处违法所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以下的罚款：（一）未按照规定取得《供电营业许可证》，从事电力供应业务的；（二）擅自伸入或者跨越供电营业区供电的；（三）擅自向外转供电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收费。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1058" w:hanging="1058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15620</wp:posOffset>
                      </wp:positionV>
                      <wp:extent cx="635" cy="4152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pt,40.6pt" to="164.5pt,7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3163570</wp:posOffset>
                      </wp:positionV>
                      <wp:extent cx="635" cy="41529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249.1pt" to="166pt,28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3954145</wp:posOffset>
                      </wp:positionV>
                      <wp:extent cx="635" cy="4152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5pt,311.35pt" to="165.25pt,3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5573395</wp:posOffset>
                      </wp:positionV>
                      <wp:extent cx="635" cy="41529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438.85pt" to="166pt,4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6354445</wp:posOffset>
                      </wp:positionV>
                      <wp:extent cx="635" cy="41529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500.35pt" to="166.75pt,5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2296795</wp:posOffset>
                      </wp:positionV>
                      <wp:extent cx="635" cy="41529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80.85pt" to="166.75pt,2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597660</wp:posOffset>
                      </wp:positionV>
                      <wp:extent cx="2540" cy="2286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125.8pt" to="164.7pt,14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2070</wp:posOffset>
                      </wp:positionV>
                      <wp:extent cx="3875405" cy="4743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4.1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690495</wp:posOffset>
                      </wp:positionV>
                      <wp:extent cx="3875405" cy="4743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行政执法程序规范，拟作出处罚决定合法得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告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211.85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行政执法程序规范，拟作出处罚决定合法得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814195</wp:posOffset>
                      </wp:positionV>
                      <wp:extent cx="3875405" cy="4743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（违法行为事实清楚，证据确凿充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142.85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（违法行为事实清楚，证据确凿充分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7315</wp:posOffset>
                      </wp:positionV>
                      <wp:extent cx="3896995" cy="6546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6995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调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85pt;height:51.55pt;mso-wrap-distance-left:9.05pt;mso-wrap-distance-right:9.05pt;mso-wrap-distance-top:0pt;mso-wrap-distance-bottom:0pt;margin-top:8.45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60350</wp:posOffset>
                      </wp:positionV>
                      <wp:extent cx="3898265" cy="5416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26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当事人依法行使陈述、申辩及要求听政权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95pt;height:42.65pt;mso-wrap-distance-left:9.05pt;mso-wrap-distance-right:9.05pt;mso-wrap-distance-top:0pt;mso-wrap-distance-bottom:0pt;margin-top:20.5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当事人依法行使陈述、申辩及要求听政权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85750</wp:posOffset>
                      </wp:positionV>
                      <wp:extent cx="3894455" cy="5213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445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制作正式行政执法文书并送达当事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执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5pt;height:41.05pt;mso-wrap-distance-left:9.05pt;mso-wrap-distance-right:9.05pt;mso-wrap-distance-top:0pt;mso-wrap-distance-bottom:0pt;margin-top:22.5pt;mso-position-vertical-relative:text;margin-left: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制作正式行政执法文书并送达当事人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540" w:leader="none"/>
              </w:tabs>
              <w:spacing w:lineRule="exact" w:line="640"/>
              <w:jc w:val="left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  <w:lang w:eastAsia="zh-CN"/>
              </w:rPr>
              <w:tab/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/>
                <w:b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er</dc:creator>
  <dc:description/>
  <dc:language>en-US</dc:language>
  <cp:lastModifiedBy>huangzhijun</cp:lastModifiedBy>
  <dcterms:modified xsi:type="dcterms:W3CDTF">2013-06-06T07:29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