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设施保护区划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受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办结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不能办结的，经本委负责人批准，延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岳阳市经济和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经信委资源电力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湖南省无线电管理办法》（湖南省人民政府令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关规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确认受理通知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查笔录或照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申请审批表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确认决定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案报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 xml:space="preserve">    </w:t>
            </w:r>
            <w:hyperlink r:id="rId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《电力设施保护条例》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第二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条例适用于中华人民共和国境内已建或在建的电力设施（包括发电设施、变电设施和电力线路设施及其有关辅助设施，下同）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第八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发电设施、变电设施的保护范围：（一）发电厂、变电站、换流站、</w:t>
            </w:r>
            <w:hyperlink r:id="rId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开关站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等厂、站内的设施；（二）发电厂、变电站外各种专用的管道（沟）、储灰场、水井、泵站、</w:t>
            </w:r>
            <w:hyperlink r:id="rId4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冷却水塔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油库、堤坝、铁路、道路、桥梁、码头、燃料装卸设施、避雷装置、</w:t>
            </w:r>
            <w:hyperlink r:id="rId5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消防设施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及其有关辅助设施；（三）</w:t>
            </w:r>
            <w:hyperlink r:id="rId6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水力发电厂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使用的水库、大坝、取</w:t>
            </w:r>
            <w:hyperlink r:id="rId7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水口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引水隧洞（含支洞口）、引水渠道、调压井（塔）、露天高压管道、厂房、尾水渠、厂房与大坝间的通信设施及其有关辅助设施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第九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电力线路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设施的保护范围：（一）架空电力线路：杆塔、基础、拉线、</w:t>
            </w:r>
            <w:hyperlink r:id="rId9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接地装置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导线、</w:t>
            </w:r>
            <w:hyperlink r:id="rId10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避雷线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金具、</w:t>
            </w:r>
            <w:hyperlink r:id="rId11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绝缘子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登杆塔的爬梯和脚钉，导线跨越航道的保护设施，巡（保）线站，巡视检修专用道路、船舶和桥梁，标志牌及其有关辅助设施；（二）</w:t>
            </w:r>
            <w:hyperlink r:id="rId1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电力电缆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线路：架空、地下、水底电力电缆和电缆联结装置，电缆管道、电缆隧道、电缆沟、电缆桥，电缆井、盖板、人孔、标石、水线标志牌及其有关辅助设施；（三）电力线路上的变压器、电容器、</w:t>
            </w:r>
            <w:hyperlink r:id="rId1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电抗器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</w:t>
            </w:r>
            <w:hyperlink r:id="rId14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断路器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</w:t>
            </w:r>
            <w:hyperlink r:id="rId15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隔离开关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</w:t>
            </w:r>
            <w:hyperlink r:id="rId16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避雷器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</w:t>
            </w:r>
            <w:hyperlink r:id="rId17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互感器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</w:t>
            </w:r>
            <w:hyperlink r:id="rId18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熔断器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计量仪表装置、</w:t>
            </w:r>
            <w:hyperlink r:id="rId19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配电室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、</w:t>
            </w:r>
            <w:hyperlink r:id="rId20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箱式变电站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及其有关辅助设施；（四）电力调度设施：电力调度场所、电力调度通信设施、电网调度自动化设施、电网运行控制设施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第十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电力线路</w:t>
            </w:r>
            <w:hyperlink r:id="rId21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保护区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：（一）</w:t>
            </w:r>
            <w:hyperlink r:id="rId22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架空电力线路保护区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：导线边线向外侧水平延伸并垂直于地面所形成的两平行面内的区域，在一般地区各级电压导线的边线延伸距离如下：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—1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千伏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5—11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千伏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4—33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千伏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0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千伏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在厂矿、城镇等人口密集地区，架空电力线路保护区的区域可略小于上述规定。但各级电压导线边线延伸的距离，不应小于导线边线在最大计算弧垂及最大计算风偏后的</w:t>
            </w:r>
            <w:hyperlink r:id="rId23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水平距离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和风偏后距建筑物的安全距离之和。（二）电力电缆线路保护区：地下电缆为</w:t>
            </w:r>
            <w:hyperlink r:id="rId24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电缆线路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地面标桩两侧各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．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7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所形成的两平行线内的区域；</w:t>
            </w:r>
            <w:hyperlink r:id="rId25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海底电缆</w:t>
              </w:r>
            </w:hyperlink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一般为线路两侧各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海里（港内为两侧各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），江河电缆一般不小于线路两侧各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（中、小河流一般不小于各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0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米）所形成的两平行线内的水域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《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湖南省电力设施保护和供用电秩序维护条例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　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电力设施保护范围和保护区按照</w:t>
            </w:r>
            <w:hyperlink r:id="rId26">
              <w:r>
                <w:rPr>
                  <w:rStyle w:val="InternetLink"/>
                  <w:rFonts w:ascii="Arial" w:hAnsi="Arial"/>
                  <w:b w:val="false"/>
                  <w:i w:val="false"/>
                  <w:color w:val="000000"/>
                  <w:sz w:val="21"/>
                  <w:u w:val="none"/>
                  <w:shd w:fill="FFFFFF" w:val="clear"/>
                </w:rPr>
                <w:t>《电力设施保护条例》</w:t>
              </w:r>
            </w:hyperlink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的规定确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收费。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1058" w:hanging="1058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15620</wp:posOffset>
                      </wp:positionV>
                      <wp:extent cx="635" cy="415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40.6pt" to="164.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96795</wp:posOffset>
                      </wp:positionV>
                      <wp:extent cx="635" cy="415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0.85pt" to="166.75pt,2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97660</wp:posOffset>
                      </wp:positionV>
                      <wp:extent cx="2540" cy="2286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25.8pt" to="164.7pt,1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2070</wp:posOffset>
                      </wp:positionV>
                      <wp:extent cx="3875405" cy="474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4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14195</wp:posOffset>
                      </wp:positionV>
                      <wp:extent cx="3875405" cy="4743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（进行形式审查和实质审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142.8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（进行形式审查和实质审查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3896995" cy="6546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收集整理申报资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85pt;height:51.55pt;mso-wrap-distance-left:9.05pt;mso-wrap-distance-right:9.05pt;mso-wrap-distance-top:0pt;mso-wrap-distance-bottom:0pt;margin-top:8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收集整理申报资料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1780</wp:posOffset>
                      </wp:positionV>
                      <wp:extent cx="3830320" cy="664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32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形式审查和实质审查合格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电力设施保护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pt;height:52.35pt;mso-wrap-distance-left:9.05pt;mso-wrap-distance-right:9.05pt;mso-wrap-distance-top:0pt;mso-wrap-distance-bottom:0pt;margin-top:21.4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形式审查和实质审查合格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力设施保护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540" w:leader="none"/>
              </w:tabs>
              <w:spacing w:lineRule="exact" w:line="640"/>
              <w:jc w:val="left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/>
                <w:b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99702" TargetMode="External"/><Relationship Id="rId3" Type="http://schemas.openxmlformats.org/officeDocument/2006/relationships/hyperlink" Target="http://baike.sogou.com/lemma/ShowInnerLink.htm?lemmaId=7633442&amp;ss_c=ssc.citiao.link" TargetMode="External"/><Relationship Id="rId4" Type="http://schemas.openxmlformats.org/officeDocument/2006/relationships/hyperlink" Target="http://baike.sogou.com/lemma/ShowInnerLink.htm?lemmaId=1293260" TargetMode="External"/><Relationship Id="rId5" Type="http://schemas.openxmlformats.org/officeDocument/2006/relationships/hyperlink" Target="http://baike.sogou.com/lemma/ShowInnerLink.htm?lemmaId=7616292&amp;ss_c=ssc.citiao.link" TargetMode="External"/><Relationship Id="rId6" Type="http://schemas.openxmlformats.org/officeDocument/2006/relationships/hyperlink" Target="http://baike.sogou.com/lemma/ShowInnerLink.htm?lemmaId=7651942&amp;ss_c=ssc.citiao.link" TargetMode="External"/><Relationship Id="rId7" Type="http://schemas.openxmlformats.org/officeDocument/2006/relationships/hyperlink" Target="http://baike.sogou.com/lemma/ShowInnerLink.htm?lemmaId=64573006" TargetMode="External"/><Relationship Id="rId8" Type="http://schemas.openxmlformats.org/officeDocument/2006/relationships/hyperlink" Target="http://baike.sogou.com/lemma/ShowInnerLink.htm?lemmaId=7976689&amp;ss_c=ssc.citiao.link" TargetMode="External"/><Relationship Id="rId9" Type="http://schemas.openxmlformats.org/officeDocument/2006/relationships/hyperlink" Target="http://baike.sogou.com/lemma/ShowInnerLink.htm?lemmaId=6633979&amp;ss_c=ssc.citiao.link" TargetMode="External"/><Relationship Id="rId10" Type="http://schemas.openxmlformats.org/officeDocument/2006/relationships/hyperlink" Target="http://baike.sogou.com/lemma/ShowInnerLink.htm?lemmaId=7660287&amp;ss_c=ssc.citiao.link" TargetMode="External"/><Relationship Id="rId11" Type="http://schemas.openxmlformats.org/officeDocument/2006/relationships/hyperlink" Target="http://baike.sogou.com/lemma/ShowInnerLink.htm?lemmaId=7879370&amp;ss_c=ssc.citiao.link" TargetMode="External"/><Relationship Id="rId12" Type="http://schemas.openxmlformats.org/officeDocument/2006/relationships/hyperlink" Target="http://baike.sogou.com/lemma/ShowInnerLink.htm?lemmaId=7621875&amp;ss_c=ssc.citiao.link" TargetMode="External"/><Relationship Id="rId13" Type="http://schemas.openxmlformats.org/officeDocument/2006/relationships/hyperlink" Target="http://baike.sogou.com/lemma/ShowInnerLink.htm?lemmaId=6026734&amp;ss_c=ssc.citiao.link" TargetMode="External"/><Relationship Id="rId14" Type="http://schemas.openxmlformats.org/officeDocument/2006/relationships/hyperlink" Target="http://baike.sogou.com/lemma/ShowInnerLink.htm?lemmaId=1123048&amp;ss_c=ssc.citiao.link" TargetMode="External"/><Relationship Id="rId15" Type="http://schemas.openxmlformats.org/officeDocument/2006/relationships/hyperlink" Target="http://baike.sogou.com/lemma/ShowInnerLink.htm?lemmaId=4773189&amp;ss_c=ssc.citiao.link" TargetMode="External"/><Relationship Id="rId16" Type="http://schemas.openxmlformats.org/officeDocument/2006/relationships/hyperlink" Target="http://baike.sogou.com/lemma/ShowInnerLink.htm?lemmaId=1909365&amp;ss_c=ssc.citiao.link" TargetMode="External"/><Relationship Id="rId17" Type="http://schemas.openxmlformats.org/officeDocument/2006/relationships/hyperlink" Target="http://baike.sogou.com/lemma/ShowInnerLink.htm?lemmaId=480845&amp;ss_c=ssc.citiao.link" TargetMode="External"/><Relationship Id="rId18" Type="http://schemas.openxmlformats.org/officeDocument/2006/relationships/hyperlink" Target="http://baike.sogou.com/lemma/ShowInnerLink.htm?lemmaId=846896&amp;ss_c=ssc.citiao.link" TargetMode="External"/><Relationship Id="rId19" Type="http://schemas.openxmlformats.org/officeDocument/2006/relationships/hyperlink" Target="http://baike.sogou.com/lemma/ShowInnerLink.htm?lemmaId=7716332&amp;ss_c=ssc.citiao.link" TargetMode="External"/><Relationship Id="rId20" Type="http://schemas.openxmlformats.org/officeDocument/2006/relationships/hyperlink" Target="http://baike.sogou.com/lemma/ShowInnerLink.htm?lemmaId=4076601&amp;ss_c=ssc.citiao.link" TargetMode="External"/><Relationship Id="rId21" Type="http://schemas.openxmlformats.org/officeDocument/2006/relationships/hyperlink" Target="http://baike.sogou.com/lemma/ShowInnerLink.htm?lemmaId=599530" TargetMode="External"/><Relationship Id="rId22" Type="http://schemas.openxmlformats.org/officeDocument/2006/relationships/hyperlink" Target="http://baike.sogou.com/lemma/ShowInnerLink.htm?lemmaId=70302084&amp;ss_c=ssc.citiao.link" TargetMode="External"/><Relationship Id="rId23" Type="http://schemas.openxmlformats.org/officeDocument/2006/relationships/hyperlink" Target="http://baike.sogou.com/lemma/ShowInnerLink.htm?lemmaId=7952137&amp;ss_c=ssc.citiao.link" TargetMode="External"/><Relationship Id="rId24" Type="http://schemas.openxmlformats.org/officeDocument/2006/relationships/hyperlink" Target="http://baike.sogou.com/lemma/ShowInnerLink.htm?lemmaId=432476&amp;ss_c=ssc.citiao.link" TargetMode="External"/><Relationship Id="rId25" Type="http://schemas.openxmlformats.org/officeDocument/2006/relationships/hyperlink" Target="http://baike.sogou.com/lemma/ShowInnerLink.htm?lemmaId=18373&amp;ss_c=ssc.citiao.link" TargetMode="External"/><Relationship Id="rId26" Type="http://schemas.openxmlformats.org/officeDocument/2006/relationships/hyperlink" Target="http://baike.sogou.com/lemma/ShowInnerLink.htm?lemmaId=649970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dc:language>en-US</dc:language>
  <cp:lastModifiedBy>huangzhijun</cp:lastModifiedBy>
  <dcterms:modified xsi:type="dcterms:W3CDTF">2013-06-06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