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建设项目不符合电力发展规划、产业政策及违法使用国家明令淘汰的电力设备和技术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立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人具备行政行为能力，能够承担行政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事实清楚，证据确凿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罚法律依据充足、清楚，且违法行为尚未构成犯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执法过程有序、完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立案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调查笔录》或《询问笔录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案卷证据材料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案件调查终结报告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告知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结案报告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电力法》第十四条  电力建设项目应当符合电力发展规划，符合国家电力产业政策。电力建设项目不得使用国家明令淘汰的电力设备和技术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十二条  违反本法第十四条规定，电力建设项目不符合电力发展规划、产业政策的，由电力管理部门责令停止建设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反本法第十四条规定，电力建设项目使用国家明令淘汰的电力设备和技术的，由电力管理部门责令停止使用，没收国家明令淘汰的电力设备，并处五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163570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49.1pt" to="166pt,2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954145</wp:posOffset>
                      </wp:positionV>
                      <wp:extent cx="635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311.35pt" to="165.25pt,3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573395</wp:posOffset>
                      </wp:positionV>
                      <wp:extent cx="635" cy="415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438.85pt" to="166pt,4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354445</wp:posOffset>
                      </wp:positionV>
                      <wp:extent cx="635" cy="415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00.35pt" to="166.75pt,5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0495</wp:posOffset>
                      </wp:positionV>
                      <wp:extent cx="3875405" cy="4743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行政执法程序规范，拟作出处罚决定合法得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211.8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行政执法程序规范，拟作出处罚决定合法得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违法行为事实清楚，证据确凿充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违法行为事实清楚，证据确凿充分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0350</wp:posOffset>
                      </wp:positionV>
                      <wp:extent cx="3898265" cy="541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当事人依法行使陈述、申辩及要求听政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95pt;height:42.65pt;mso-wrap-distance-left:9.05pt;mso-wrap-distance-right:9.05pt;mso-wrap-distance-top:0pt;mso-wrap-distance-bottom:0pt;margin-top:20.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当事人依法行使陈述、申辩及要求听政权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5750</wp:posOffset>
                      </wp:positionV>
                      <wp:extent cx="3894455" cy="521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制作正式行政执法文书并送达当事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41.05pt;mso-wrap-distance-left:9.05pt;mso-wrap-distance-right:9.05pt;mso-wrap-distance-top:0pt;mso-wrap-distance-bottom:0pt;margin-top:2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制作正式行政执法文书并送达当事人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