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行材料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建设规模、内容和总投资构成及完成投资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米，主要内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拟银行借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已完成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前期工作和项目建设进展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已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核准，环评已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复，土地使用权证，用地规划许可证、工程规划许可证、工程施工许可证均已领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开工建设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筑工程施工许可证复印件附后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拟建项目需提供可研核准或备案文件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法律法规需进行安全评估等咨询论证的，需提供相关批复文件）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资主体和资本金构成、到位及缺口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投资建设，该公司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资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资本金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回报方式、测算回报率和回收周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回报方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预计年回报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回收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拉动效果等影响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成后总营收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形成税收贡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承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单位对申报材料真实性承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单位同意专项建设基金以项目资本金方式投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2:22Z</dcterms:created>
  <dc:creator>Administrator</dc:creator>
  <dc:description/>
  <dc:language>en-US</dc:language>
  <cp:lastModifiedBy>Administrator</cp:lastModifiedBy>
  <cp:lastPrinted>2015-10-19T15:01:00Z</cp:lastPrinted>
  <dcterms:modified xsi:type="dcterms:W3CDTF">2016-03-25T08:34:06Z</dcterms:modified>
  <cp:revision>1</cp:revision>
  <dc:subject/>
  <dc:title>XX项目单行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