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32"/>
          <w:u w:val="single"/>
        </w:rPr>
        <w:t xml:space="preserve">         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32"/>
        </w:rPr>
        <w:t>2016</w:t>
      </w:r>
      <w:r>
        <w:rPr>
          <w:rFonts w:ascii="宋体" w:hAnsi="宋体" w:cs="宋体"/>
          <w:b/>
          <w:bCs/>
          <w:color w:val="333333"/>
          <w:kern w:val="0"/>
          <w:sz w:val="44"/>
          <w:szCs w:val="32"/>
        </w:rPr>
        <w:t>年一季度新材料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32"/>
        </w:rPr>
        <w:t>产业运行分析总结报告提纲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季度本地新材料产业运行总体情况及分领域运行情况（主要经济指标及同比增减等情况）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全年形势预测分析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本地新材料产业发展呈现的主要特点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、重点产品市场销售和订单情况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四、科研及技术创新方面取得的成果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五、重点项目推进情况和园区建设推进情况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六、企业开展并购、国际交流合作等情况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七、分析影响本地新材料产业发展的主要因素，行业运行中存在的突出问题、矛盾及对策建议。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32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32"/>
          <w:u w:val="none"/>
        </w:rPr>
        <w:t>重点企业新材料生产运营综合分析报告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32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32"/>
          <w:u w:val="none"/>
        </w:rPr>
        <w:t>提</w:t>
      </w:r>
      <w:r>
        <w:rPr>
          <w:rFonts w:ascii="宋体" w:hAnsi="宋体" w:cs="宋体"/>
          <w:b/>
          <w:bCs/>
          <w:color w:val="333333"/>
          <w:kern w:val="0"/>
          <w:sz w:val="44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44"/>
          <w:szCs w:val="32"/>
          <w:u w:val="none"/>
        </w:rPr>
        <w:t>纲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32"/>
          <w:u w:val="none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32"/>
          <w:u w:val="none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季度生产经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情况（主要包括企业基本情况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季度完成的主要经济指标、新材料产品的生产销售、市场开拓情况等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新变化及重大事件（主要描述企业在组织生产、开拓市场、组织管理、技术改造、科技创新、战略合作等方面的新变化及相关重大事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新变化原因分析及重大事项对企业的影响（其中：对国家新出台的相关宏观调控政策、国内外市场变化对生产经营的影响做重点分析）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生产经营形势分析及主要运行指标预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形势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宏观与微观两个层面重点分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生产经营面临的有利与不利因素，生产经营面临的主要困难及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要运行指标预测及依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要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新材料产值、增加值、主营业务收入、利税及利润、重大项目开工或投产、战略合作进度等进行预测分析。 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需要协调的重大事项和相关政策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包括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生产运营发展中需协调解决的困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难、问题以及促进企业与产业发展，改善经济运行及服务环境的政策建议。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color w:val="333333"/>
          <w:kern w:val="0"/>
          <w:sz w:val="44"/>
          <w:szCs w:val="32"/>
        </w:rPr>
        <w:t>园区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32"/>
        </w:rPr>
        <w:t>2016</w:t>
      </w:r>
      <w:r>
        <w:rPr>
          <w:rFonts w:ascii="宋体" w:hAnsi="宋体" w:cs="宋体"/>
          <w:b/>
          <w:bCs/>
          <w:color w:val="333333"/>
          <w:kern w:val="0"/>
          <w:sz w:val="44"/>
          <w:szCs w:val="32"/>
        </w:rPr>
        <w:t>年一季度新材料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32"/>
        </w:rPr>
        <w:t>产业运行分析总结报告提纲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季度本园区新材料产业运行总体情况及分领域运行情况（主要经济指标及同比增减等情况）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全年形势预测分析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本园区新材料产业发展呈现的主要特点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、重点产品市场销售和订单情况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四、科研及技术创新方面取得的成果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五、重点项目推进情况和园区建设推进情况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六、企业开展并购、国际交流合作等情况；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七、分析影响新材料产业发展的主要因素，行业运行中存在的突出问题、矛盾及对策建议。</w:t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"/>
          <w:color w:val="333333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岳阳市新材料认定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30"/>
        <w:gridCol w:w="2220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  业  名  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 属 行 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汨罗市鑫祥碳素制品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先进储能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汨罗市华先碳素有限公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先进储能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忠悦塑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先进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飘峰电气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先进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汨特科技新材料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先进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汨罗市恒锋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属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金联星特种材料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属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阳宇航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属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湖南瑞源石化股份有限公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岳阳亚王精细化工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湖南岳化化工股份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湖南五祥新材料科技有限公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湖南中创化工股份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阳东方雨虹防水技术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岳阳聚成化工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前元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华容县恒兴建材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湖南新瑞化工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湖南凯美特气体股份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岳阳汇源建材有限公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盛锦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其他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阳环宇药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其他新材料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湖南国发精细化工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先进结构材料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岳阳智海电线电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先进结构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岳阳市九原复合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先进结构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湖南永箔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先进结构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湖南嘉盛德材料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高性能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岳阳金瀚高新技术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高性能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岳阳市山鹰化学工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高性能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岳阳金瀚高新技术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高性能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岳阳市山鹰化学工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</w:rPr>
              <w:t>高性能复合材料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新威凌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属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天惠铜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属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恒基粉末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属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阳凯门水性助剂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先进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瑞辰顶盛新材料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先进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省鑫源新材料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先进复合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天立橡胶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利尔康生物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阳慧璟新材料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高安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阳天河环保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高安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阳天河环保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工新材料</w:t>
            </w:r>
          </w:p>
        </w:tc>
      </w:tr>
    </w:tbl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岳阳市</w:t>
      </w:r>
      <w:r>
        <w:rPr>
          <w:rFonts w:ascii="宋体" w:hAnsi="宋体" w:cs="宋体"/>
          <w:b/>
          <w:sz w:val="44"/>
          <w:szCs w:val="44"/>
        </w:rPr>
        <w:t>新材料企业调度表</w:t>
      </w:r>
    </w:p>
    <w:p>
      <w:pPr>
        <w:pStyle w:val="Normal"/>
        <w:widowControl/>
        <w:spacing w:lineRule="exact" w:line="360"/>
        <w:jc w:val="center"/>
        <w:rPr>
          <w:rFonts w:ascii="楷体_GB2312;微软雅黑" w:hAnsi="楷体_GB2312;微软雅黑" w:eastAsia="楷体_GB2312;微软雅黑" w:cs="华文中宋;宋体"/>
          <w:b/>
          <w:b/>
          <w:sz w:val="28"/>
          <w:szCs w:val="28"/>
        </w:rPr>
      </w:pPr>
      <w:r>
        <w:rPr>
          <w:rFonts w:eastAsia="楷体_GB2312;微软雅黑" w:cs="华文中宋;宋体" w:ascii="楷体_GB2312;微软雅黑" w:hAnsi="楷体_GB2312;微软雅黑"/>
          <w:b/>
          <w:sz w:val="28"/>
          <w:szCs w:val="28"/>
        </w:rPr>
        <w:t xml:space="preserve">                   </w:t>
      </w:r>
      <w:r>
        <w:rPr>
          <w:rFonts w:eastAsia="楷体_GB2312;微软雅黑" w:cs="华文中宋;宋体" w:ascii="楷体_GB2312;微软雅黑" w:hAnsi="楷体_GB2312;微软雅黑"/>
          <w:b/>
          <w:sz w:val="28"/>
          <w:szCs w:val="28"/>
        </w:rPr>
        <w:t>2016</w:t>
      </w:r>
      <w:r>
        <w:rPr>
          <w:rFonts w:ascii="楷体_GB2312;微软雅黑" w:hAnsi="楷体_GB2312;微软雅黑" w:cs="华文中宋;宋体" w:eastAsia="楷体_GB2312;微软雅黑"/>
          <w:b/>
          <w:sz w:val="28"/>
          <w:szCs w:val="28"/>
        </w:rPr>
        <w:t>年</w:t>
      </w:r>
      <w:r>
        <w:rPr>
          <w:rFonts w:eastAsia="楷体_GB2312;微软雅黑" w:cs="华文中宋;宋体" w:ascii="楷体_GB2312;微软雅黑" w:hAnsi="楷体_GB2312;微软雅黑"/>
          <w:b/>
          <w:sz w:val="28"/>
          <w:szCs w:val="28"/>
          <w:u w:val="single"/>
        </w:rPr>
        <w:t>1-3</w:t>
      </w:r>
      <w:r>
        <w:rPr>
          <w:rFonts w:ascii="楷体_GB2312;微软雅黑" w:hAnsi="楷体_GB2312;微软雅黑" w:cs="华文中宋;宋体" w:eastAsia="楷体_GB2312;微软雅黑"/>
          <w:b/>
          <w:sz w:val="28"/>
          <w:szCs w:val="28"/>
        </w:rPr>
        <w:t>月             金额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009"/>
        <w:gridCol w:w="1020"/>
        <w:gridCol w:w="1019"/>
        <w:gridCol w:w="1020"/>
        <w:gridCol w:w="1019"/>
        <w:gridCol w:w="615"/>
        <w:gridCol w:w="405"/>
        <w:gridCol w:w="299"/>
        <w:gridCol w:w="721"/>
        <w:gridCol w:w="132"/>
        <w:gridCol w:w="913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生产经营目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实现产值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值同比</w:t>
            </w:r>
            <w:r>
              <w:rPr>
                <w:szCs w:val="21"/>
              </w:rPr>
              <w:t>%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实现利税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利税同比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度生产经营情况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产值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利税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  <w:r>
              <w:rPr>
                <w:szCs w:val="21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  <w:r>
              <w:rPr>
                <w:szCs w:val="21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  <w:r>
              <w:rPr>
                <w:szCs w:val="21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产品生产产值及增长同比情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产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全年产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场形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在选项前面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材料价格波动情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价格波动情况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订单情况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能满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生产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持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持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能满足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个月生产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能满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以上生产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创新动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发投入及同比增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增专利项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通过科技查新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通过产品鉴定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固定资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投资额及同比增长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%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发明专利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建设进展情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起止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内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投资总额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增销售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已完成进度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当前面临的主要困难和问题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问题分类（在选项下面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审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电气等要素供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场环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身管理</w:t>
            </w:r>
          </w:p>
        </w:tc>
      </w:tr>
      <w:tr>
        <w:trPr>
          <w:trHeight w:val="3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问题描述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原因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策建议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岳阳市</w:t>
      </w:r>
      <w:r>
        <w:rPr>
          <w:rFonts w:ascii="宋体" w:hAnsi="宋体" w:cs="宋体"/>
          <w:b/>
          <w:sz w:val="44"/>
          <w:szCs w:val="44"/>
        </w:rPr>
        <w:t>重点新材料园区调度表</w:t>
      </w:r>
    </w:p>
    <w:p>
      <w:pPr>
        <w:pStyle w:val="Normal"/>
        <w:widowControl/>
        <w:spacing w:lineRule="exact" w:line="360"/>
        <w:jc w:val="center"/>
        <w:rPr>
          <w:rFonts w:ascii="楷体_GB2312;微软雅黑" w:hAnsi="楷体_GB2312;微软雅黑" w:eastAsia="楷体_GB2312;微软雅黑" w:cs="华文中宋;宋体"/>
          <w:b/>
          <w:b/>
          <w:sz w:val="28"/>
          <w:szCs w:val="28"/>
        </w:rPr>
      </w:pPr>
      <w:r>
        <w:rPr>
          <w:rFonts w:eastAsia="楷体_GB2312;微软雅黑" w:cs="华文中宋;宋体" w:ascii="楷体_GB2312;微软雅黑" w:hAnsi="楷体_GB2312;微软雅黑"/>
          <w:b/>
          <w:sz w:val="28"/>
          <w:szCs w:val="28"/>
        </w:rPr>
        <w:t xml:space="preserve">                   </w:t>
      </w:r>
      <w:r>
        <w:rPr>
          <w:rFonts w:eastAsia="楷体_GB2312;微软雅黑" w:cs="华文中宋;宋体" w:ascii="楷体_GB2312;微软雅黑" w:hAnsi="楷体_GB2312;微软雅黑"/>
          <w:b/>
          <w:sz w:val="28"/>
          <w:szCs w:val="28"/>
        </w:rPr>
        <w:t>2016</w:t>
      </w:r>
      <w:r>
        <w:rPr>
          <w:rFonts w:ascii="楷体_GB2312;微软雅黑" w:hAnsi="楷体_GB2312;微软雅黑" w:cs="华文中宋;宋体" w:eastAsia="楷体_GB2312;微软雅黑"/>
          <w:b/>
          <w:sz w:val="28"/>
          <w:szCs w:val="28"/>
        </w:rPr>
        <w:t>年</w:t>
      </w:r>
      <w:r>
        <w:rPr>
          <w:rFonts w:eastAsia="楷体_GB2312;微软雅黑" w:cs="华文中宋;宋体" w:ascii="楷体_GB2312;微软雅黑" w:hAnsi="楷体_GB2312;微软雅黑"/>
          <w:b/>
          <w:sz w:val="28"/>
          <w:szCs w:val="28"/>
          <w:u w:val="single"/>
        </w:rPr>
        <w:t>1-3</w:t>
      </w:r>
      <w:r>
        <w:rPr>
          <w:rFonts w:ascii="楷体_GB2312;微软雅黑" w:hAnsi="楷体_GB2312;微软雅黑" w:cs="华文中宋;宋体" w:eastAsia="楷体_GB2312;微软雅黑"/>
          <w:b/>
          <w:sz w:val="28"/>
          <w:szCs w:val="28"/>
        </w:rPr>
        <w:t>月             金额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008"/>
        <w:gridCol w:w="1020"/>
        <w:gridCol w:w="1018"/>
        <w:gridCol w:w="1020"/>
        <w:gridCol w:w="1018"/>
        <w:gridCol w:w="615"/>
        <w:gridCol w:w="405"/>
        <w:gridCol w:w="299"/>
        <w:gridCol w:w="720"/>
        <w:gridCol w:w="132"/>
        <w:gridCol w:w="917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园区名称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生产目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实现产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值同比</w:t>
            </w:r>
            <w:r>
              <w:rPr>
                <w:szCs w:val="21"/>
              </w:rPr>
              <w:t>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实现利税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利税同比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度生产经营情况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产值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利税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  <w:r>
              <w:rPr>
                <w:szCs w:val="21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  <w:r>
              <w:rPr>
                <w:szCs w:val="21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  <w:r>
              <w:rPr>
                <w:szCs w:val="21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点新材料领域产值及增长同比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材料产业领域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产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全年产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创新动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发投入及同比增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增专利项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通过科技查新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通过产品鉴定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月新材料固定资产投资额及同比增长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%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发明专利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点项目建设进展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起止年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设内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投资总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增销售收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已完成进度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响新材料产业、企业发展的主要困难和问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问题描述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要原因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解决的办法及需要协调的事项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0:58Z</dcterms:created>
  <dc:creator>myj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