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中央财政清洁生产专项资金奖励的有关要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申报范围及条件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申报资金奖励项目的范围：电石法聚氯乙烯、荧光灯、体温计、电池、铅冶炼、再生铅、农药生产企业，采用先进适用的清洁生产技术实施改造，并达到相应的汞、铅削减和高毒农药替代条件要求的项目。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仿宋_GB2312;仿宋"/>
          <w:sz w:val="32"/>
        </w:rPr>
        <w:t>具体申报条件要求如下：</w:t>
      </w:r>
    </w:p>
    <w:p>
      <w:pPr>
        <w:pStyle w:val="Normal"/>
        <w:snapToGrid w:val="false"/>
        <w:spacing w:lineRule="auto" w:line="360"/>
        <w:ind w:firstLine="617"/>
        <w:textAlignment w:val="baseline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（一）一般要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符合国家产业政策，实施后原则上不新增产能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项目前期工作符合国家有关规定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013</w:t>
      </w:r>
      <w:r>
        <w:rPr>
          <w:rFonts w:eastAsia="仿宋_GB2312;仿宋"/>
          <w:sz w:val="32"/>
        </w:rPr>
        <w:t>年（含）以后开工的项目（以核准或备案时间为准），项目整体（含子项）未得到中央财政资金支持（已申报其他渠道中央财政资金支持的项目不得重复申报）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项目固定资产总投资不低于</w:t>
      </w:r>
      <w:r>
        <w:rPr>
          <w:rFonts w:eastAsia="仿宋_GB2312;仿宋"/>
          <w:sz w:val="32"/>
        </w:rPr>
        <w:t>1000</w:t>
      </w:r>
      <w:r>
        <w:rPr>
          <w:rFonts w:eastAsia="仿宋_GB2312;仿宋"/>
          <w:sz w:val="32"/>
        </w:rPr>
        <w:t>万元。</w:t>
      </w:r>
    </w:p>
    <w:p>
      <w:pPr>
        <w:pStyle w:val="Normal"/>
        <w:snapToGrid w:val="false"/>
        <w:spacing w:lineRule="auto" w:line="360"/>
        <w:ind w:firstLine="617"/>
        <w:textAlignment w:val="baseline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（二）具体要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电石法聚氯乙烯生产企业（产能）应全部使用低汞触媒，且项目实施后排出氯乙烯车间废水中汞含量不超过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微克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升，含汞废水排放量不超过</w:t>
      </w:r>
      <w:r>
        <w:rPr>
          <w:rFonts w:eastAsia="仿宋_GB2312;仿宋"/>
          <w:sz w:val="32"/>
        </w:rPr>
        <w:t>0.05</w:t>
      </w:r>
      <w:r>
        <w:rPr>
          <w:rFonts w:eastAsia="仿宋_GB2312;仿宋"/>
          <w:sz w:val="32"/>
        </w:rPr>
        <w:t>立方米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吨聚氯乙烯，并提供相应的地方环保部门出具的监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、荧光灯</w:t>
      </w:r>
      <w:r>
        <w:rPr>
          <w:rFonts w:eastAsia="仿宋_GB2312;仿宋"/>
          <w:sz w:val="32"/>
        </w:rPr>
        <w:t>生产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企业实施改造后，单支荧光灯产品汞含量应满足如下要求，并提供相应的国家级监测机构出具的检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仿宋_GB2312;仿宋" w:hAnsi="仿宋_GB2312;仿宋" w:eastAsia="仿宋_GB2312;仿宋" w:cs="华文楷体;宋体"/>
          <w:color w:val="000000"/>
          <w:kern w:val="0"/>
          <w:sz w:val="32"/>
        </w:rPr>
      </w:pP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（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）功率≤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30W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紧凑型荧光灯汞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8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仿宋_GB2312;仿宋" w:hAnsi="仿宋_GB2312;仿宋" w:eastAsia="仿宋_GB2312;仿宋" w:cs="华文楷体;宋体"/>
          <w:color w:val="000000"/>
          <w:kern w:val="0"/>
          <w:sz w:val="32"/>
        </w:rPr>
      </w:pP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（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）功率＞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30W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紧凑型荧光灯汞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仿宋_GB2312;仿宋" w:hAnsi="仿宋_GB2312;仿宋" w:eastAsia="仿宋_GB2312;仿宋" w:cs="华文楷体;宋体"/>
          <w:color w:val="000000"/>
          <w:kern w:val="0"/>
          <w:sz w:val="32"/>
        </w:rPr>
      </w:pP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（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）长效荧光灯汞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2.5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仿宋_GB2312;仿宋" w:hAnsi="仿宋_GB2312;仿宋" w:eastAsia="仿宋_GB2312;仿宋" w:cs="华文楷体;宋体"/>
          <w:color w:val="000000"/>
          <w:kern w:val="0"/>
          <w:sz w:val="32"/>
        </w:rPr>
      </w:pP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（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）管径≤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17mm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其他荧光灯汞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仿宋_GB2312;仿宋" w:hAnsi="仿宋_GB2312;仿宋" w:eastAsia="仿宋_GB2312;仿宋" w:cs="华文楷体;宋体"/>
          <w:color w:val="000000"/>
          <w:kern w:val="0"/>
          <w:sz w:val="32"/>
        </w:rPr>
      </w:pP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（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）管径＞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17mm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其他荧光灯汞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8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、纸板锌锰、糊式锌锰、扣式氧化银、锌空气电池</w:t>
      </w:r>
      <w:r>
        <w:rPr>
          <w:rFonts w:eastAsia="仿宋_GB2312;仿宋"/>
          <w:sz w:val="32"/>
        </w:rPr>
        <w:t>生产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企业实施改造后，电池中汞含量达到无汞要求，并提供相应的国家级监测机构出具的检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、体温计生产企业实施改造后，所生产的非电子类体温计中汞含量达到无汞要求，并提供相应的国家级监测机构出具的检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、铅冶炼（矿产铅）企业实施改造后，车间或车间处理设施排放口废水中总铅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4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升，废水排放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8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立方米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吨铅；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车间或生产设施排气筒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废气中铅及化合物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立方米；</w:t>
      </w:r>
      <w:r>
        <w:rPr>
          <w:rFonts w:eastAsia="仿宋_GB2312;仿宋"/>
          <w:sz w:val="32"/>
        </w:rPr>
        <w:t>并提供地方环保部门出具的监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、再生铅</w:t>
      </w:r>
      <w:r>
        <w:rPr>
          <w:rFonts w:eastAsia="仿宋_GB2312;仿宋"/>
          <w:sz w:val="32"/>
        </w:rPr>
        <w:t>生产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企业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车间或生产设施排气筒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废气中铅及铅化合物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6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立方米，</w:t>
      </w:r>
      <w:r>
        <w:rPr>
          <w:rFonts w:eastAsia="仿宋_GB2312;仿宋"/>
          <w:sz w:val="32"/>
        </w:rPr>
        <w:t>并提供相应的地方环保部门出具的监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、铅酸蓄电池</w:t>
      </w:r>
      <w:r>
        <w:rPr>
          <w:rFonts w:eastAsia="仿宋_GB2312;仿宋"/>
          <w:sz w:val="32"/>
        </w:rPr>
        <w:t>生产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企业实施改造后，车间或车间处理设施排放口废水中总铅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4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升，废水排放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2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立方米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千伏安时；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车间或生产设施排气筒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废气中铅及化合物含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0.2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毫克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立方米，废气排放量不超过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660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立方米</w:t>
      </w:r>
      <w:r>
        <w:rPr>
          <w:rFonts w:eastAsia="仿宋_GB2312;仿宋" w:cs="华文楷体;宋体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</w:rPr>
        <w:t>千伏安时；</w:t>
      </w:r>
      <w:r>
        <w:rPr>
          <w:rFonts w:eastAsia="仿宋_GB2312;仿宋"/>
          <w:sz w:val="32"/>
        </w:rPr>
        <w:t>并提供相应的地方环保部门出具的监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仿宋_GB2312;仿宋" w:hAnsi="仿宋_GB2312;仿宋" w:eastAsia="仿宋_GB2312;仿宋" w:cs="华文楷体;宋体"/>
          <w:color w:val="000000"/>
          <w:kern w:val="0"/>
          <w:sz w:val="32"/>
        </w:rPr>
      </w:pP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、实施高毒农药品种替代改造的农药生产企业，要分别提供原产品和替代品的生产许可证或生产批准证书复印件；实施农药剂型优化升级改造项目，生产的产品中有害溶剂含量要优于《农药乳油中有害溶剂限量标准》（</w:t>
      </w:r>
      <w:r>
        <w:rPr>
          <w:rFonts w:eastAsia="仿宋_GB2312;仿宋"/>
          <w:sz w:val="32"/>
        </w:rPr>
        <w:t>HG/T 4576-2013</w:t>
      </w:r>
      <w:r>
        <w:rPr>
          <w:rFonts w:eastAsia="仿宋_GB2312;仿宋"/>
          <w:sz w:val="32"/>
        </w:rPr>
        <w:t>）指标值的</w:t>
      </w:r>
      <w:r>
        <w:rPr>
          <w:rFonts w:eastAsia="仿宋_GB2312;仿宋"/>
          <w:sz w:val="32"/>
        </w:rPr>
        <w:t>10%</w:t>
      </w:r>
      <w:r>
        <w:rPr>
          <w:rFonts w:eastAsia="仿宋_GB2312;仿宋"/>
          <w:sz w:val="32"/>
        </w:rPr>
        <w:t>，并提供省级以上农药监测机构的检测报告。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资金申请报告编制要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申报资金奖励项目单位应按要求编制项目资金申请报告，具体要点如下：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企业基本情况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包括所有制性质、主营业务、近三年来的销售收入、利润、资产负债率、项目法人等基本情况。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项目基本情况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包括项目主要建设内容、采用的清洁技术工艺和装备、技术来源及先进性、项目总投资、建设周期及竣工稳定运行等情况。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实施效果自评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重点分析项目采用的清洁生产技术工艺和装备特点、解决的主要问题，提供必要的关键工艺环节能耗、物耗、污染物指标参数，对项目的环境和经济效益进行自评。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提出实施效果评估申请</w:t>
      </w:r>
    </w:p>
    <w:p>
      <w:pPr>
        <w:pStyle w:val="Normal"/>
        <w:snapToGrid w:val="false"/>
        <w:spacing w:lineRule="auto" w:line="360"/>
        <w:ind w:firstLine="614"/>
        <w:textAlignment w:val="baseline"/>
        <w:rPr/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附件（复印件）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企业营业执照副本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核准或备案文件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规划部门出具的意见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国土资源部门出具的项目用地审查意见（有新增土地的项目）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）环保部门出具的环境影响评价文件的审批意见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）项目达到实施效果要求的有关证明材料（地方环保部门出具的监测报告、具有相关资质的第三方提供的检测报告等）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）项目实际投资证明材料（具有相应资质的社会中介机构提供的项目财务决算审计报告）；</w:t>
      </w:r>
    </w:p>
    <w:p>
      <w:pPr>
        <w:pStyle w:val="Normal"/>
        <w:snapToGrid w:val="false"/>
        <w:spacing w:lineRule="auto" w:line="360"/>
        <w:ind w:firstLine="614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）企业对项目材料真实性、合法性的承诺；对项目申请其他中央财政资金情况的说明。</w:t>
      </w:r>
    </w:p>
    <w:p>
      <w:pPr>
        <w:pStyle w:val="Normal"/>
        <w:ind w:firstLine="4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7:00Z</dcterms:created>
  <dc:creator>wang</dc:creator>
  <dc:description/>
  <cp:keywords/>
  <dc:language>en-US</dc:language>
  <cp:lastModifiedBy>MC SYSTEM</cp:lastModifiedBy>
  <cp:lastPrinted>2016-02-22T14:06:00Z</cp:lastPrinted>
  <dcterms:modified xsi:type="dcterms:W3CDTF">2016-02-29T03:30:00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