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"/>
        <w:gridCol w:w="803"/>
        <w:gridCol w:w="1051"/>
        <w:gridCol w:w="271"/>
        <w:gridCol w:w="671"/>
        <w:gridCol w:w="6"/>
        <w:gridCol w:w="341"/>
        <w:gridCol w:w="100"/>
        <w:gridCol w:w="992"/>
        <w:gridCol w:w="992"/>
        <w:gridCol w:w="126"/>
        <w:gridCol w:w="1069"/>
        <w:gridCol w:w="1078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（市）县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职务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市级（含）以上技术中心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（打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能选一个）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型功能材料     □高性能复合材料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进结构材料   □前沿新材料      □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材料产品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材料产品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填目录的产品代码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该产品销售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该产品销售收入占企业总销售收入比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经济指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度（预计）</w:t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税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万元以上新材料项目情况（若无不填写，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起止年限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内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资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产后新增销售收入（万元）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材料产品工艺和技术介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够可添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经（工）信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统计局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301" w:hRule="atLeast"/>
        </w:trPr>
        <w:tc>
          <w:tcPr>
            <w:tcW w:w="9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评审专家意见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2549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经信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统计局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说明：新材料产品名称及产品代码的填写，应对照《湖南新材料产业产品统计指导目录（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）》具体填写各单位一至三种主要产品，并按其重要程度依次排列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anggg">
    <w:name w:val="huangg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4:00Z</dcterms:created>
  <dc:creator>User</dc:creator>
  <dc:description/>
  <dc:language>en-US</dc:language>
  <cp:lastModifiedBy>Administrator</cp:lastModifiedBy>
  <cp:lastPrinted>2015-11-23T11:07:00Z</cp:lastPrinted>
  <dcterms:modified xsi:type="dcterms:W3CDTF">2015-12-28T03:25:56Z</dcterms:modified>
  <cp:revision>12</cp:revision>
  <dc:subject/>
  <dc:title>关于做好2013年湖南省新材料企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