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800"/>
      </w:tblGrid>
      <w:tr>
        <w:trPr>
          <w:trHeight w:val="312" w:hRule="atLeast"/>
          <w:cantSplit w:val="true"/>
        </w:trPr>
        <w:tc>
          <w:tcPr>
            <w:tcW w:w="7200" w:type="dxa"/>
            <w:tcBorders/>
          </w:tcPr>
          <w:p>
            <w:pPr>
              <w:pStyle w:val="TextBody"/>
              <w:tabs>
                <w:tab w:val="clear" w:pos="420"/>
                <w:tab w:val="left" w:pos="6452" w:leader="none"/>
              </w:tabs>
              <w:jc w:val="distribute"/>
              <w:rPr>
                <w:w w:val="70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70"/>
                <w:sz w:val="96"/>
                <w:szCs w:val="96"/>
              </w:rPr>
              <w:t>中共岳阳市委组织部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方正大标宋简体" w:hAnsi="方正大标宋简体" w:eastAsia="方正大标宋简体" w:cs="方正大标宋简体"/>
                <w:w w:val="50"/>
                <w:sz w:val="180"/>
                <w:szCs w:val="36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50"/>
                <w:sz w:val="144"/>
                <w:szCs w:val="28"/>
              </w:rPr>
              <w:t>文件</w:t>
            </w:r>
          </w:p>
        </w:tc>
      </w:tr>
      <w:tr>
        <w:trPr>
          <w:trHeight w:val="1276" w:hRule="atLeast"/>
          <w:cantSplit w:val="true"/>
        </w:trPr>
        <w:tc>
          <w:tcPr>
            <w:tcW w:w="7200" w:type="dxa"/>
            <w:tcBorders/>
          </w:tcPr>
          <w:p>
            <w:pPr>
              <w:pStyle w:val="TextBody"/>
              <w:jc w:val="distribute"/>
              <w:rPr>
                <w:w w:val="60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60"/>
                <w:sz w:val="96"/>
                <w:szCs w:val="96"/>
              </w:rPr>
              <w:t>岳阳市经济和信息化委员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w w:val="70"/>
                <w:sz w:val="112"/>
              </w:rPr>
            </w:pPr>
            <w:r>
              <w:rPr>
                <w:rFonts w:eastAsia="方正大标宋简体" w:cs="方正大标宋简体" w:ascii="方正大标宋简体" w:hAnsi="方正大标宋简体"/>
                <w:w w:val="70"/>
                <w:sz w:val="112"/>
              </w:rPr>
            </w:r>
          </w:p>
        </w:tc>
      </w:tr>
    </w:tbl>
    <w:p>
      <w:pPr>
        <w:pStyle w:val="Normal"/>
        <w:spacing w:lineRule="exact" w:line="640" w:before="0" w:after="300"/>
        <w:ind w:right="-191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130</wp:posOffset>
                </wp:positionH>
                <wp:positionV relativeFrom="paragraph">
                  <wp:posOffset>-364490</wp:posOffset>
                </wp:positionV>
                <wp:extent cx="578167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-28.7pt" to="433.3pt,-28.7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选派优秀干部和科技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进企业计划选派人员名单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-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各县市区委组织部、工信局，岳阳经济技术开发区党群工作部，城陵矶临港产业新区综合管理部，南湖风景区工委组织部，屈原管理区党委组织部，市直有关单位政工（人事）科，中央、省驻岳单位组织（人事）部门，相关企业人力资源管理部门：</w:t>
      </w:r>
    </w:p>
    <w:p>
      <w:pPr>
        <w:pStyle w:val="Normal"/>
        <w:spacing w:lineRule="exact" w:line="640"/>
        <w:ind w:right="-17" w:firstLine="640"/>
        <w:rPr/>
      </w:pPr>
      <w:r>
        <w:rPr>
          <w:rFonts w:eastAsia="仿宋_GB2312"/>
          <w:sz w:val="32"/>
          <w:szCs w:val="32"/>
        </w:rPr>
        <w:t>为奋力打造“一极三宜”江湖名城，引导人才向经济一线流动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鼓励优秀干部和高层次专家到企业开展科技和智力服务，</w:t>
      </w:r>
      <w:r>
        <w:rPr>
          <w:rFonts w:eastAsia="仿宋_GB2312"/>
          <w:sz w:val="32"/>
          <w:szCs w:val="32"/>
        </w:rPr>
        <w:t>支持企业创新创业、加快发展，根据《巴陵人才工程实施方案》，市委组织部、市经信委在全市开展了选派优秀干部和科技人员进企业工作。经企业需求摸底、下发选派通知、组织报名登记、单位审核同意、企业与报名人员双向选择、市委组织部</w:t>
      </w:r>
      <w:r>
        <w:rPr>
          <w:rFonts w:eastAsia="仿宋_GB2312"/>
          <w:color w:val="000000"/>
          <w:sz w:val="32"/>
          <w:szCs w:val="32"/>
        </w:rPr>
        <w:t>与市经信委集体研究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选派进企业人员名单已经确定。全市共从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家机关事业单位、大型国有企业选派了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eastAsia="仿宋_GB2312"/>
          <w:color w:val="000000"/>
          <w:sz w:val="32"/>
          <w:szCs w:val="32"/>
        </w:rPr>
        <w:t>名优秀干部和科技人员，进驻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家民营企业挂职或担任科技特派专家。</w:t>
      </w:r>
    </w:p>
    <w:p>
      <w:pPr>
        <w:pStyle w:val="Normal"/>
        <w:spacing w:lineRule="exact" w:line="640"/>
        <w:ind w:right="-17" w:firstLine="640"/>
        <w:rPr/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名挂职干部和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名企业科技特派专家名单印发给你们，请各派出单位、驻点企业大力支持，并认真做好相关衔接和准备工作；请各地各部门高度重视，在政策、项目和宣传等方面给予支持，共建良好</w:t>
      </w:r>
      <w:r>
        <w:rPr>
          <w:rFonts w:eastAsia="仿宋_GB2312"/>
          <w:sz w:val="32"/>
          <w:szCs w:val="32"/>
        </w:rPr>
        <w:t>选派环境，共促产业、企业发展。选派人员务必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前全部到岗开展工作。</w:t>
      </w:r>
    </w:p>
    <w:p>
      <w:pPr>
        <w:pStyle w:val="Normal"/>
        <w:spacing w:lineRule="exact" w:line="640"/>
        <w:ind w:right="-1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-17"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进企业挂职干部名单</w:t>
      </w:r>
    </w:p>
    <w:p>
      <w:pPr>
        <w:pStyle w:val="Normal"/>
        <w:spacing w:lineRule="exact" w:line="640"/>
        <w:ind w:right="-1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进企业科技特派专家名单</w:t>
      </w:r>
    </w:p>
    <w:p>
      <w:pPr>
        <w:pStyle w:val="Normal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60"/>
        <w:rPr/>
      </w:pPr>
      <w:r>
        <w:rPr>
          <w:rFonts w:eastAsia="仿宋_GB2312"/>
          <w:sz w:val="32"/>
          <w:szCs w:val="32"/>
        </w:rPr>
        <w:t>中共岳阳市委组织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岳阳市经济和信息化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Simsun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Simsun;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ind w:right="-17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right="-17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right="-1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进企业挂职干部名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4"/>
        <w:gridCol w:w="2468"/>
        <w:gridCol w:w="764"/>
        <w:gridCol w:w="1055"/>
        <w:gridCol w:w="3450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派出单位及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驻点企业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委政研室秘书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道道全粮油股份公司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文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大教科文卫委员会副主任委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华润燃气有限公司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大财经委综合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伦制药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燕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大常委会办公室信访办副主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长岭石化科技开发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志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务中心业务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凯美特气体股份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云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电子政务办秘书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软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千牛无人机科技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勤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旅游外事侨务办综合科主任科员、副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千盟电子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  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食品药品监督管理局药品生产监管科科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华达制药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希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资委政策法规科副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比德生化科技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虹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统计局服务业统计调查科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科德商贸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政策法规体改科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老巴陵水产食品股份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副科级干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临湘永巨茶叶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玛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蔬菜科科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湘沪现代农业科技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秀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土肥站科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盈田农业发展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树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林业局改革发展科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海凌科技企业孵化器有限公司</w:t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人事科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伦制药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进企业挂职干部名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7"/>
        <w:gridCol w:w="2755"/>
        <w:gridCol w:w="870"/>
        <w:gridCol w:w="1193"/>
        <w:gridCol w:w="3180"/>
      </w:tblGrid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派出单位及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驻点企业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中小企业科副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中晟热能科技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谷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投资规划科副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强力电器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潇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推进新型工业化科副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旺辉食品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高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洞庭大桥管理局局长助理兼创业办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与经济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瑞地置业投资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局非税收入管理局征管二科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巅峰电子科技有限责任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跃文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科技局党组副书记、副局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真空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高安新材料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昌德化工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党组成员、副局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筑盛阀门管道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钟鼎热工电磁科技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明亮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科技局党组成员、总工程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道道全粮油股份公司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洋利农贸科技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农村科技科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玉峰食品实业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科技成果与技术市场科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情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汇博化工科技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集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高新办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法知识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融岳阳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知识产权局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永金起重永磁铁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职业技术学院应用化工系系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硕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岳阳东方雨虹防水技术有限责任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阴县科技局知识产权办公室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康实业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湘市科技局党组成员、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易达绿茵科技有限公司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进企业挂职干部名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7"/>
        <w:gridCol w:w="2755"/>
        <w:gridCol w:w="870"/>
        <w:gridCol w:w="1193"/>
        <w:gridCol w:w="3180"/>
      </w:tblGrid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派出单位及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驻点企业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东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湘市卫生局中医股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易达绿茵科技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治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楼区工信局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清明面业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开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楼区工信局党委委员、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中顺化工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秋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楼区工信局党委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洞庭山科技发展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和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溪区人大常委会财经工委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长源石化有限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旭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溪区金融办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金瀚高新技术有限责任公司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君山区政府办副处级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国泰食品有限公司</w:t>
            </w:r>
          </w:p>
        </w:tc>
      </w:tr>
    </w:tbl>
    <w:p>
      <w:pPr>
        <w:pStyle w:val="Normal"/>
        <w:ind w:right="1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ind w:right="1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ind w:right="11" w:hanging="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ind w:right="1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进企业科技特派专家名单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2"/>
        <w:gridCol w:w="3023"/>
        <w:gridCol w:w="733"/>
        <w:gridCol w:w="936"/>
        <w:gridCol w:w="3165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派出单位及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驻点企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制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比德生化科技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机械制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美达电气股份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粟向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电子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信军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长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有机合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亚王精细化工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宇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国际贸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洞庭密封材料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耀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电气与信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励群电子科技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应用化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宏饲料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化学化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山润油茶科技发展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晶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湖南理工学院、制冷及低温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中达换热装置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淑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物理化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九原复合材料有限公司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文洪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经济管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长岭石化科技开发有限公司</w:t>
            </w:r>
          </w:p>
        </w:tc>
      </w:tr>
      <w:tr>
        <w:trPr>
          <w:trHeight w:val="4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钟鼎热工电磁科技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龙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电气与信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千盟电子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生物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华达制药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进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航空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远大热能设备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础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无线电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鼎创科技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盼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有机化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在读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三生化工有限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自动控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美达电气股份公司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洪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电机与电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钟鼎热工电磁科技公司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进企业科技特派专家名单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2"/>
        <w:gridCol w:w="3023"/>
        <w:gridCol w:w="733"/>
        <w:gridCol w:w="936"/>
        <w:gridCol w:w="3165"/>
      </w:tblGrid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派出单位及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驻点企业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职业技术学院、药物化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润药业有限公司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应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化长岭分公司、炼油化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三成石化有限公司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食品药品监督管理局、分析化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赛隆药业有限公司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君山公园、茶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艺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君山银针茶叶公司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家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、植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艺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湖南新泰和绿色农业集团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ind w:right="11" w:hanging="0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岳阳市委组织部办公室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1:00Z</dcterms:created>
  <dc:creator>微软用户</dc:creator>
  <dc:description/>
  <cp:keywords/>
  <dc:language>en-US</dc:language>
  <cp:lastModifiedBy>微软用户</cp:lastModifiedBy>
  <cp:lastPrinted>2015-08-17T10:56:00Z</cp:lastPrinted>
  <dcterms:modified xsi:type="dcterms:W3CDTF">2015-08-17T09:56:00Z</dcterms:modified>
  <cp:revision>84</cp:revision>
  <dc:subject/>
  <dc:title>关于印发2015年选拔优秀干部和科技人员</dc:title>
</cp:coreProperties>
</file>