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岳阳市选派优秀干部和科技人员进企业计划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选派人员报名审批表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　　　　　</w:t>
      </w:r>
      <w:r>
        <w:rPr/>
        <w:t xml:space="preserve"> 填表日期：   年   月   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97"/>
        <w:gridCol w:w="1035"/>
        <w:gridCol w:w="1149"/>
        <w:gridCol w:w="1655"/>
        <w:gridCol w:w="1343"/>
        <w:gridCol w:w="1537"/>
      </w:tblGrid>
      <w:tr>
        <w:trPr>
          <w:trHeight w:val="645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 岁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   岁）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  片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 生 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术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 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 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 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报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驻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  业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957"/>
      </w:tblGrid>
      <w:tr>
        <w:trPr>
          <w:trHeight w:val="4476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呈报单位意见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476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机关意见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岳阳市部分企业人才需求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963"/>
        <w:gridCol w:w="4963"/>
      </w:tblGrid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　业　名　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要何种优秀干部挂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要何种类型企业科技特派专家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岳阳科德商贸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金融管理，熟悉仓单质押业务流程经营管理，希望从大型制造企业选派一名熟悉业务的领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企业信息建设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湖南道道全粮油股份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科技管理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岳阳天河环保科技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市环保局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市环保局专家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湖南方正达电子科技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法律咨询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专业指导科技项目申报工作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湖南比德生化科技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有企业管理经验人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有专业背景的人才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湖南洞庭山科技发展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市发改委比较懂政策项目的干部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茶叶类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市科技局熟悉农业项目申报工作的干部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湖南君山银针茶叶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新型旅游工作型黄茶特色园区综合管理人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黄茶加工研发及深度开发型科技人员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湖南省长康实业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行政管理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生物工程和食品专业检测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湖南国泰食品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熟悉和了解企业的领导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熟悉食品加工和新产品研发的人员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963"/>
        <w:gridCol w:w="4963"/>
      </w:tblGrid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　业　名　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要何种优秀干部挂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要何种类型企业科技特派专家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湖南科美达电气股份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熟悉国土过户、交易政策、流程的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在机械、电磁方面有一定造诣的科技专家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湖南中联志远车轮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财税型人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铝合金材料应用专家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湖南钟鼎热工电磁科技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类、市场拓展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湖南理工学院 </w:t>
            </w:r>
            <w:r>
              <w:rPr>
                <w:rFonts w:ascii="Verdana" w:hAnsi="Verdana" w:cs="Verdana" w:eastAsia="仿宋_GB2312;仿宋"/>
                <w:szCs w:val="21"/>
              </w:rPr>
              <w:t>机械工程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机械、热能工程等专业）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湖南凯美特气体股份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项目报批报建协调能力强的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熟悉空气分离及化工专业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湖南省旺辉食品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懂生产管理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产品研发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国信军创</w:t>
            </w:r>
            <w:r>
              <w:rPr>
                <w:rFonts w:eastAsia="仿宋_GB2312;仿宋"/>
              </w:rPr>
              <w:t>6906</w:t>
            </w:r>
            <w:r>
              <w:rPr>
                <w:rFonts w:eastAsia="仿宋_GB2312;仿宋"/>
              </w:rPr>
              <w:t>科技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营销人员、电子技术专业人才、财务人员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华容华青纺织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财务经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湖南洋利农贸科技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市科技局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湖南瑞辰项盛新材料科技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营销策划人才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岳阳亚王精细化工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有机合成化学工程与工艺人才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岳阳成成油化科技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石化行业策划管理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油脂化学、石化工艺及设备科技人才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岳阳市洞庭密封材料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懂出口贸易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成果申报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湖南励群电子科技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高校、科研院所电子通讯计算机软件方面技术专家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教师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963"/>
        <w:gridCol w:w="4963"/>
      </w:tblGrid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　业　名　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要何种优秀干部挂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要何种类型企业科技特派专家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岳阳楼区金鹰纸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市场营销专家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岳阳清明面业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市国土资源局熟悉国土资源政策法规及办理流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食品加工与安全专家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岳阳新宏饲料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需要（由组织安排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需要（由组织安排）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岳阳中顺化工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人事管理、企业管理方面的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有机合成专家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岳阳湘沪现代农业科技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懂企业文化、农业政策培训、咨询方面的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技术指导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湖南省临湘永巨茶叶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市农业局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茶叶种植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岳阳市永金起重永磁铁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懂企业管理的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磁力应用技术专家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盈田农业发展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粮食局，市农业局，市发改委等部门领导一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机水稻种植专家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湖南铭泰米业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市粮食局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湖南山润油茶科技发展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市科技局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工学院教授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湖南科伦制药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  <w:szCs w:val="21"/>
              </w:rPr>
              <w:t>市经信委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熟悉科技创新相关政策的技术干部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岳阳巅峰电子科技有限责任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懂市场营销、企业管理的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岳阳市中达换热装置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懂生产管理的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/>
              </w:rPr>
              <w:t>热能工程的专家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141"/>
        <w:gridCol w:w="4785"/>
      </w:tblGrid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　业　名　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要何种优秀干部挂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要何种类型企业科技特派专家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岳阳市九原复合材料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熟悉市政建设政策、农村新材料产品应用的干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高分子化工的专家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岳阳蓬城科技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熟悉发改委、环保、安监、消防等方面审批政策的干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岳阳东方雨虹防水技术有限责任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技管理干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湖南康易达绿茵科技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科技管理干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岳阳市颜氏燃烧器实业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指导工人车钳刨冼焊、电控技术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企业管理等方面专家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岳阳金瀚高新技术有限责任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化工或金融专业的专家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岳阳恒忠新材料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熟悉云溪工业园内建设、政策沟通协调能力强的干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湖南长岭石化科技开发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企业形象策划宣传、企业管理、法律等方面的专家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湖南尤特尔生化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熟悉上市、项目申报、行政审批等方面政策协调能力强的干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岳阳千盟电子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熟悉政策、沟通能力强的干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业智能控制方面专家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湖南省中晟热能科技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熟悉经信、科技等有关政策的干部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湖南千牛无人机科技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销售、策划方面的人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963"/>
        <w:gridCol w:w="4963"/>
      </w:tblGrid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　业　名　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要何种优秀干部挂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要何种类型企业科技特派专家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岳阳市强力电器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熟悉经信委等部门项目申报的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湖南高安新材料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熟悉生产许可证办理政策的干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岳阳新华达制药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药品研发领域的专家</w:t>
            </w:r>
          </w:p>
        </w:tc>
      </w:tr>
    </w:tbl>
    <w:p>
      <w:pPr>
        <w:pStyle w:val="Normal"/>
        <w:spacing w:before="93" w:after="0"/>
        <w:rPr/>
      </w:pPr>
      <w:r>
        <w:rPr>
          <w:rFonts w:ascii="仿宋_GB2312;仿宋" w:hAnsi="仿宋_GB2312;仿宋" w:eastAsia="仿宋_GB2312;仿宋"/>
          <w:sz w:val="24"/>
        </w:rPr>
        <w:t>注：共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家企业。需要优秀干部</w:t>
      </w:r>
      <w:r>
        <w:rPr>
          <w:rFonts w:eastAsia="仿宋_GB2312;仿宋" w:ascii="仿宋_GB2312;仿宋" w:hAnsi="仿宋_GB2312;仿宋"/>
          <w:sz w:val="24"/>
        </w:rPr>
        <w:t>41</w:t>
      </w:r>
      <w:r>
        <w:rPr>
          <w:rFonts w:ascii="仿宋_GB2312;仿宋" w:hAnsi="仿宋_GB2312;仿宋" w:eastAsia="仿宋_GB2312;仿宋"/>
          <w:sz w:val="24"/>
        </w:rPr>
        <w:t>名，需要科技特派专家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名。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8:00Z</dcterms:created>
  <dc:creator>admin</dc:creator>
  <dc:description/>
  <dc:language>en-US</dc:language>
  <cp:lastModifiedBy>djx</cp:lastModifiedBy>
  <cp:lastPrinted>2015-05-08T11:05:00Z</cp:lastPrinted>
  <dcterms:modified xsi:type="dcterms:W3CDTF">2015-05-21T06:48:00Z</dcterms:modified>
  <cp:revision>2</cp:revision>
  <dc:subject/>
  <dc:title>中共岳阳市委组织部</dc:title>
</cp:coreProperties>
</file>