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002"/>
      </w:tblGrid>
      <w:tr>
        <w:trPr>
          <w:trHeight w:val="540" w:hRule="atLeast"/>
        </w:trPr>
        <w:tc>
          <w:tcPr>
            <w:tcW w:w="885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,Verdana,Arial;Times New Roman" w:hAnsi=",Verdana,Arial;Times New Roman" w:cs=",Verdana,Arial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b/>
                <w:color w:val="000000"/>
                <w:kern w:val="0"/>
                <w:sz w:val="28"/>
                <w:szCs w:val="28"/>
              </w:rPr>
              <w:t>担保机构调查情况汇总表</w:t>
            </w:r>
          </w:p>
        </w:tc>
      </w:tr>
      <w:tr>
        <w:trPr>
          <w:trHeight w:val="180" w:hRule="atLeast"/>
        </w:trPr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,Verdana,Arial;Times New Roman" w:hAnsi=",Verdana,Arial;Times New Roman" w:cs=",Verdana,Arial;Times New Roma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b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（截止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月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日）</w:t>
            </w:r>
          </w:p>
        </w:tc>
      </w:tr>
      <w:tr>
        <w:trPr>
          <w:trHeight w:val="375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省（市）：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项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目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一、担保机构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中：政府出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: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完全出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参与出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中：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事业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社团法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中：省级担保机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地市担保机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县级担保机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中：再担保机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二、担保资金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中：政府担保资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中：现金（含银行存款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三、担保机构从业人员总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占用机关编制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四、资金运用情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证券投资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股权投资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债权投资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他投资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五、担保情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担保企业户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担保笔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担保额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以下的笔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担保额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的笔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担保额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的笔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担保额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以上的笔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担保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单笔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以下的担保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单笔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的担保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单笔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的担保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单笔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0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以上的担保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本年担保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在保企业户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6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在保责任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六、发生代偿情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代偿笔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代偿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追偿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代偿损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七、财务状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收入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担保费收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投资收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他收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营业支出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担保赔偿支出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提取准备金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纳税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所得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营业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累计实现利润（或亏损）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6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资产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现金和银行存款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7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负债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八、社会效益情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底受担保企业职工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担保后增加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受担保企业销售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担保后增加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受担保企业利税总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担保后增加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,Verdana,Arial;Times New Roman" w:hAnsi=",Verdana,Arial;Times New Roman" w:cs=",Verdana,Arial;Times New Roman"/>
          <w:color w:val="000000"/>
          <w:kern w:val="0"/>
          <w:szCs w:val="18"/>
        </w:rPr>
      </w:pPr>
      <w:r>
        <w:rPr>
          <w:rFonts w:cs=",Verdana,Arial;Times New Roman" w:ascii=",Verdana,Arial;Times New Roman" w:hAnsi=",Verdana,Arial;Times New Roman"/>
          <w:color w:val="000000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13:00Z</dcterms:created>
  <dc:creator>MC SYSTEM</dc:creator>
  <dc:description/>
  <cp:keywords/>
  <dc:language>en-US</dc:language>
  <cp:lastModifiedBy>MC SYSTEM</cp:lastModifiedBy>
  <dcterms:modified xsi:type="dcterms:W3CDTF">2004-12-27T01:19:00Z</dcterms:modified>
  <cp:revision>1</cp:revision>
  <dc:subject/>
  <dc:title>担保机构调查情况汇总表</dc:title>
</cp:coreProperties>
</file>