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eastAsia="方正楷体简体;楷体_GB2312"/>
          <w:kern w:val="0"/>
          <w:sz w:val="32"/>
          <w:szCs w:val="32"/>
        </w:rPr>
      </w:pPr>
      <w:r>
        <w:rPr>
          <w:rFonts w:eastAsia="方正楷体简体;楷体_GB2312"/>
          <w:bCs/>
          <w:kern w:val="0"/>
          <w:sz w:val="32"/>
          <w:szCs w:val="32"/>
        </w:rPr>
        <w:t>附件</w:t>
      </w:r>
      <w:r>
        <w:rPr>
          <w:rFonts w:eastAsia="方正楷体简体;楷体_GB2312"/>
          <w:bCs/>
          <w:kern w:val="0"/>
          <w:sz w:val="32"/>
          <w:szCs w:val="32"/>
        </w:rPr>
        <w:t>2</w:t>
      </w:r>
      <w:r>
        <w:rPr>
          <w:rFonts w:eastAsia="方正楷体简体;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44"/>
          <w:szCs w:val="44"/>
        </w:rPr>
      </w:pPr>
      <w:r>
        <w:rPr>
          <w:rFonts w:ascii="方正黑体简体;黑体" w:hAnsi="方正黑体简体;黑体" w:eastAsia="方正黑体简体;黑体"/>
          <w:bCs/>
          <w:color w:val="333333"/>
          <w:kern w:val="0"/>
          <w:sz w:val="32"/>
          <w:szCs w:val="32"/>
        </w:rPr>
        <w:t>　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2"/>
          <w:szCs w:val="32"/>
        </w:rPr>
        <w:t>　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44"/>
          <w:szCs w:val="44"/>
        </w:rPr>
        <w:t>年企业技术中心评价表</w:t>
      </w:r>
    </w:p>
    <w:p>
      <w:pPr>
        <w:pStyle w:val="Normal"/>
        <w:widowControl/>
        <w:spacing w:lineRule="exact" w:line="600" w:before="280" w:after="280"/>
        <w:jc w:val="left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kern w:val="0"/>
          <w:sz w:val="32"/>
          <w:szCs w:val="32"/>
        </w:rPr>
        <w:t>　　　　　　　　　　　　　　　　　　　　　　　　　　　　　　　　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企业公章：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957"/>
        <w:gridCol w:w="2126"/>
        <w:gridCol w:w="1591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企业名称</w:t>
            </w:r>
          </w:p>
        </w:tc>
        <w:tc>
          <w:tcPr>
            <w:tcW w:w="5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负责人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技术中心负责人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网址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32"/>
                <w:szCs w:val="32"/>
              </w:rPr>
              <w:t>　　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报告年度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32"/>
                <w:szCs w:val="32"/>
              </w:rPr>
              <w:t>　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简体;宋体" w:hAnsi="方正仿宋简体;宋体" w:eastAsia="方正仿宋简体;宋体"/>
          <w:vanish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vanish/>
          <w:kern w:val="0"/>
          <w:sz w:val="32"/>
          <w:szCs w:val="32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131"/>
        <w:gridCol w:w="979"/>
        <w:gridCol w:w="973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32"/>
                <w:szCs w:val="32"/>
              </w:rPr>
              <w:t>定量数据名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pacing w:val="-20"/>
                <w:kern w:val="0"/>
                <w:sz w:val="32"/>
                <w:szCs w:val="32"/>
              </w:rPr>
              <w:t>数据值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营业收入总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利润总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产品销售收入总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（</w:t>
            </w: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T-1</w:t>
            </w: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）年企业产品销售收入总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产品销售利润总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6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科技活动经费支出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其中：企业研究与试验发展经费支出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（</w:t>
            </w: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T-1</w:t>
            </w: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）年企业科技活动经费支出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全部科技项目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　</w:t>
            </w: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其中：研发周期三年及以上的项目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　其中：对外合作项目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9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新产品销售收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0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新产品销售利润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技术开发仪器设备原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企业自有品牌产品与技术出口创汇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万美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职工总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全体职工年收入总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科技活动人员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　</w:t>
            </w: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其中：企业研究与试验发展人员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6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技术中心职工人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技术中心人员培训费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技术中心全体职工年收入总额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万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19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技术中心高级专家人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0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技术中心博士人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来技术中心从事研发工作的外部专家人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人月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2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技术中心在海外设立开发设计机构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个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3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技术中心与其他组织合办开发机构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个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4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通过国家和国际组织认证实验室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个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5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kern w:val="0"/>
                <w:sz w:val="32"/>
                <w:szCs w:val="32"/>
              </w:rPr>
              <w:t>完成新产品新技术新工艺开发项目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6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拥有的全部有效发明专利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7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当年被受理的专利申请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　其中：被受理的发明专利申请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8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最近三年主持和参加制定的国际、国家、行业标准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29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获得的驰名商标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个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30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企业获得的省以上名牌产品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个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  <w:t>3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获省以上自然科学、技术发明、科技进步、技术创新奖项目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4:00Z</dcterms:created>
  <dc:creator>lenovo</dc:creator>
  <dc:description/>
  <dc:language>en-US</dc:language>
  <cp:lastModifiedBy>谭磊</cp:lastModifiedBy>
  <dcterms:modified xsi:type="dcterms:W3CDTF">2011-02-23T07:5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