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eastAsia="方正楷体简体"/>
        </w:rPr>
        <w:t>附件</w:t>
      </w:r>
      <w:r>
        <w:rPr>
          <w:rFonts w:eastAsia="方正楷体简体" w:ascii="Times New Roman" w:hAnsi="Times New Roman"/>
          <w:lang w:val="fr-FR"/>
        </w:rPr>
        <w:t>3</w:t>
      </w:r>
      <w:r>
        <w:rPr>
          <w:rFonts w:ascii="Times New Roman" w:hAnsi="Times New Roman" w:eastAsia="方正楷体简体"/>
          <w:lang w:val="fr-F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/>
          <w:lang w:val="fr-FR"/>
        </w:rPr>
      </w:pPr>
      <w:r>
        <w:rPr>
          <w:rFonts w:eastAsia="方正楷体简体" w:ascii="Times New Roman" w:hAnsi="Times New Roman"/>
          <w:lang w:val="fr-F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创建国家新型工业化产业示范基地工作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/>
        </w:rPr>
      </w:pPr>
      <w:r>
        <w:rPr>
          <w:rFonts w:ascii="Times New Roman" w:hAnsi="Times New Roman" w:eastAsia="方正楷体简体"/>
        </w:rPr>
        <w:t>（参考大纲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"/>
        </w:rPr>
      </w:pPr>
      <w:r>
        <w:rPr>
          <w:rFonts w:eastAsia="方正楷体简体" w:ascii="Times New Roman" w:hAnsi="Times New Roma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前言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创建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条件分析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申报区域概况。（申报所在地经济社会概况）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条件分析。（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现有基础、主要条件达标情况，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的有利条件，制约因素、问题及分析）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的经济和社会影响分析。（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对区域经济发展、社会就业、环境保护、人文环境的影响分析）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示范意义。（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优势特色、在全国范围的典型示范意义）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第二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创建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指导思想、基本原则和主要目标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指导思想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基本原则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主要目标。（创建目标一般为三年目标，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申报的规划目标期限为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三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产业发展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主导产业基本情况。（产业规模及水平、产业集聚、龙头企业、产业链条等情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主导产业发展前景分析及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促进主导产业发展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四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土地利用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主导园区及主导产业土地利用状况。（核准面积、规划面积、工业建筑容积率、单位土地平均投资强度、单位土地产出水平等，与主体功能区规划、土地利用规划、城市总体规划的衔接情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土地集约、节约利用的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促进土地集约、节约利用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五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节能减排与资源综合利用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主导园区及主导产业资源消耗、环境保护概况。（现有污染物类型、排放量、环境容量及生态环境条件，资源综合利用、循环经济与清洁生产情况，以及与国际和国内先进水平的比较；环境质量体系认证情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节能减排与资源综合利用的创建目标。（单位产值能耗、单位增加值用水量、污水集中处理率，工业三废排放、固体废弃物综合利用率状况，清洁生产等）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主要污染物控制方案，包括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水污染控制和水资源循环利用方案；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大气污染物治理方案；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固体废弃物控制方案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推进节能减排与资源综合利用的途径与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六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自主创新能力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创新能力、创新设施建设现状。（研发投入、主要研发机构、拥有自主知识产权情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自主创新能力的创建目标。（主导园区研发投入占销售收入比重、研发机构能力与水平、有效发明专利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促进自主创新能力提升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七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技术装备与产品质量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主导产业技术装备现状，产品质量及产品品牌、区域产业品牌的建设现状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技术装备与产品质量的创建目标。（主导园区内骨干企业工艺技术和装备水平、国际质量管理体系认证、实物产品质量、品牌建设、技术标准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提高技术装备与产品质量，以及建设区域产业品牌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八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安全生产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主导园区及主导产业安全生产现状。（企业安全生产管理体系、安全生产责任制、安全生产标准采用、劳动保护水平、安全生产获得荣誉等情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企业安全生产的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加强安全生产的思路、途径和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九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两化融合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信息技术应用及信息化现状。（主导园区信息基础设施、企业宽带接入、信息技术在企业研发设计、生产制造、企业管理、电子商务、物流配送等主要环节的应用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两化融合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促进两化融合的主要思路、途径和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十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人力资源利用与开发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人力资源利用与开发现状。（人才工作体制，人才培养、评价、流动、激励工作机制，职业教育与培训工作现状，劳动合同法贯彻情况，劳动关系状况等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人力资源利用与开发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加强人力资源利用与开发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十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产业公共服务体系建设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产业公共服务体系建设现状。（技术开发、检验检测、金融服务、市场开拓、现代物流、人才培养等公共服务设施状况，行业中介组织发展状况）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产业公共服务体系创建目标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加强产业公共服务体系建设的主要措施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第十二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政府支持与服务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组织机构和管理保障体系。</w:t>
      </w:r>
    </w:p>
    <w:p>
      <w:p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所在地政府支持主导园区及主导产业的主要措施。（财政投入、政务服务等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2098" w:footer="124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所在地政府支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创建的主要措施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方正楷体简体"/>
        </w:rPr>
        <w:t>附件</w:t>
      </w:r>
      <w:r>
        <w:rPr>
          <w:rFonts w:eastAsia="方正楷体简体" w:ascii="Times New Roman" w:hAnsi="Times New Roman"/>
        </w:rPr>
        <w:t>4</w:t>
      </w:r>
      <w:r>
        <w:rPr>
          <w:rFonts w:ascii="Times New Roman" w:hAnsi="Times New Roman" w:eastAsia="方正楷体简体"/>
        </w:rPr>
        <w:t>：</w:t>
      </w:r>
      <w:r>
        <w:rPr>
          <w:rFonts w:ascii="Times New Roman" w:hAnsi="Times New Roman"/>
        </w:rPr>
        <w:t>申报材料封面格式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黑体;SimHei"/>
          <w:sz w:val="44"/>
          <w:szCs w:val="44"/>
        </w:rPr>
        <w:t>国家新型工业化产业示范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示范内容﹒所在地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Cs w:val="21"/>
        </w:rPr>
      </w:pPr>
      <w:r>
        <w:rPr>
          <w:rFonts w:eastAsia="黑体;SimHei"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申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报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材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料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 w:val="44"/>
          <w:szCs w:val="21"/>
        </w:rPr>
      </w:pPr>
      <w:r>
        <w:rPr>
          <w:rFonts w:eastAsia="黑体;SimHei" w:ascii="Times New Roman" w:hAnsi="Times New Roman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ind w:firstLine="1792"/>
        <w:rPr>
          <w:rFonts w:eastAsia="黑体;SimHei"/>
        </w:rPr>
      </w:pPr>
      <w:r>
        <w:rPr>
          <w:rFonts w:ascii="Times New Roman" w:hAnsi="Times New Roman" w:eastAsia="黑体;SimHei"/>
          <w:sz w:val="28"/>
          <w:szCs w:val="28"/>
        </w:rPr>
        <w:t>申报单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144"/>
        <w:rPr>
          <w:rFonts w:ascii="Times New Roman" w:hAnsi="Times New Roman" w:eastAsia="黑体;SimHei"/>
          <w:sz w:val="28"/>
          <w:szCs w:val="28"/>
          <w:u w:val="single"/>
        </w:rPr>
      </w:pPr>
      <w:r>
        <w:rPr>
          <w:rFonts w:eastAsia="黑体;SimHei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247" w:gutter="0" w:header="0" w:top="2098" w:footer="124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640" w:firstLine="1151"/>
        <w:rPr>
          <w:rFonts w:ascii="Times New Roman" w:hAnsi="Times New Roman" w:eastAsia="黑体;SimHei"/>
          <w:sz w:val="28"/>
          <w:szCs w:val="28"/>
          <w:u w:val="single"/>
        </w:rPr>
      </w:pPr>
      <w:r>
        <w:rPr>
          <w:rFonts w:ascii="Times New Roman" w:hAnsi="Times New Roman" w:eastAsia="黑体;SimHei"/>
          <w:sz w:val="28"/>
          <w:szCs w:val="28"/>
        </w:rPr>
        <w:t>填报日期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黑体;SimHei"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方正楷体简体"/>
        </w:rPr>
        <w:t>附件</w:t>
      </w:r>
      <w:r>
        <w:rPr>
          <w:rFonts w:eastAsia="方正楷体简体" w:ascii="Times New Roman" w:hAnsi="Times New Roman"/>
        </w:rPr>
        <w:t>5</w:t>
      </w:r>
      <w:r>
        <w:rPr>
          <w:rFonts w:ascii="Times New Roman" w:hAnsi="Times New Roman" w:eastAsia="方正楷体简体"/>
        </w:rPr>
        <w:t>：</w:t>
      </w:r>
      <w:r>
        <w:rPr>
          <w:rFonts w:ascii="Times New Roman" w:hAnsi="Times New Roman"/>
        </w:rPr>
        <w:t>附件材料封面格式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黑体;SimHei"/>
          <w:sz w:val="44"/>
          <w:szCs w:val="44"/>
        </w:rPr>
        <w:t>国家新型工业化产业示范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示范内容﹒所在地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Cs w:val="21"/>
        </w:rPr>
      </w:pPr>
      <w:r>
        <w:rPr>
          <w:rFonts w:eastAsia="黑体;SimHei"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附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材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料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 w:val="44"/>
          <w:szCs w:val="21"/>
        </w:rPr>
      </w:pPr>
      <w:r>
        <w:rPr>
          <w:rFonts w:eastAsia="黑体;SimHei" w:ascii="Times New Roman" w:hAnsi="Times New Roman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600"/>
        <w:ind w:firstLine="1792"/>
        <w:rPr/>
      </w:pPr>
      <w:r>
        <w:rPr>
          <w:rFonts w:ascii="Times New Roman" w:hAnsi="Times New Roman" w:eastAsia="黑体;SimHei"/>
          <w:sz w:val="28"/>
          <w:szCs w:val="28"/>
        </w:rPr>
        <w:t>申报单位</w:t>
      </w:r>
      <w:r>
        <w:rPr>
          <w:rFonts w:eastAsia="黑体;SimHei" w:ascii="Times New Roman" w:hAnsi="Times New Roman"/>
          <w:sz w:val="28"/>
          <w:szCs w:val="28"/>
        </w:rPr>
        <w:t>:</w:t>
      </w:r>
      <w:r>
        <w:rPr>
          <w:rFonts w:eastAsia="黑体;SimHei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144"/>
        <w:rPr>
          <w:rFonts w:ascii="Times New Roman" w:hAnsi="Times New Roman" w:eastAsia="黑体;SimHei"/>
          <w:sz w:val="28"/>
          <w:szCs w:val="28"/>
          <w:u w:val="single"/>
        </w:rPr>
      </w:pPr>
      <w:r>
        <w:rPr>
          <w:rFonts w:eastAsia="黑体;SimHe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600"/>
        <w:ind w:left="640" w:firstLine="1151"/>
        <w:rPr/>
      </w:pPr>
      <w:r>
        <w:rPr>
          <w:rFonts w:ascii="Times New Roman" w:hAnsi="Times New Roman" w:eastAsia="黑体;SimHei"/>
          <w:sz w:val="28"/>
          <w:szCs w:val="28"/>
        </w:rPr>
        <w:t>填报日期</w:t>
      </w:r>
      <w:r>
        <w:rPr>
          <w:rFonts w:eastAsia="黑体;SimHei" w:ascii="Times New Roman" w:hAnsi="Times New Roman"/>
          <w:sz w:val="28"/>
          <w:szCs w:val="28"/>
        </w:rPr>
        <w:t>:</w:t>
      </w:r>
      <w:r>
        <w:rPr>
          <w:rFonts w:eastAsia="黑体;SimHei" w:ascii="Times New Roman" w:hAnsi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黑体;SimHei"/>
          <w:sz w:val="28"/>
          <w:szCs w:val="28"/>
          <w:u w:val="single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531" w:right="1247" w:gutter="0" w:header="0" w:top="209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keepNext w:val="false"/>
      <w:keepLines w:val="false"/>
      <w:numPr>
        <w:ilvl w:val="0"/>
        <w:numId w:val="0"/>
      </w:numPr>
      <w:spacing w:lineRule="exact" w:line="600" w:before="0" w:after="0"/>
      <w:outlineLvl w:val="9"/>
    </w:pPr>
    <w:rPr>
      <w:rFonts w:ascii="方正黑体简体" w:hAnsi="方正黑体简体" w:eastAsia="方正黑体简体" w:cs="方正黑体简体"/>
      <w:b w:val="false"/>
      <w:bCs w:val="false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1:00Z</dcterms:created>
  <dc:creator>段三益</dc:creator>
  <dc:description/>
  <cp:keywords/>
  <dc:language>en-US</dc:language>
  <cp:lastModifiedBy>谭磊</cp:lastModifiedBy>
  <cp:lastPrinted>2010-05-19T09:15:00Z</cp:lastPrinted>
  <dcterms:modified xsi:type="dcterms:W3CDTF">2011-07-01T00:47:00Z</dcterms:modified>
  <cp:revision>7</cp:revision>
  <dc:subject/>
  <dc:title>湘经投资〔2009〕300号做好2009年度国家新型工业化产业示范基地申报</dc:title>
</cp:coreProperties>
</file>