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企业基本情况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85"/>
        <w:gridCol w:w="485"/>
        <w:gridCol w:w="410"/>
        <w:gridCol w:w="263"/>
        <w:gridCol w:w="631"/>
        <w:gridCol w:w="215"/>
        <w:gridCol w:w="865"/>
        <w:gridCol w:w="80"/>
        <w:gridCol w:w="1000"/>
        <w:gridCol w:w="282"/>
        <w:gridCol w:w="485"/>
        <w:gridCol w:w="853"/>
        <w:gridCol w:w="584"/>
        <w:gridCol w:w="1474"/>
      </w:tblGrid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国有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合资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民营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经济效益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收入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比上年增长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产品销售收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缴税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比上年增长     </w:t>
            </w:r>
            <w:r>
              <w:rPr>
                <w:rFonts w:cs="宋体" w:ascii="宋体" w:hAnsi="宋体"/>
                <w:szCs w:val="21"/>
              </w:rPr>
              <w:t>%,</w:t>
            </w:r>
            <w:r>
              <w:rPr>
                <w:rFonts w:ascii="宋体" w:hAnsi="宋体" w:cs="宋体"/>
                <w:szCs w:val="21"/>
              </w:rPr>
              <w:t>是否三年连续盈利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市场占有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创汇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美元</w:t>
            </w:r>
          </w:p>
        </w:tc>
      </w:tr>
      <w:tr>
        <w:trPr>
          <w:trHeight w:val="710" w:hRule="atLeast"/>
        </w:trPr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企业研发投入资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上年企业研发投入资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利数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发明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外观设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      </w:t>
            </w:r>
          </w:p>
        </w:tc>
      </w:tr>
      <w:tr>
        <w:trPr>
          <w:trHeight w:val="60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设有省级以上企业技术中心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省级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认定部门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信用等级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企业技术创新评价指标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040"/>
        <w:gridCol w:w="1080"/>
        <w:gridCol w:w="854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值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企业研发经费支出额占产品销售收入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企业研发经费支出比例比上次评价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发人员年人均收入与企业年人均收入之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发人员培训费占技术中心人员总收入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来企业从事技术开发工作的外部专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对外合作项目占全部开发项目数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队伍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企业研究与试验发展人员占职工人数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企业研发机构拥有的高级专家及博士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条件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企业技术开发仪器设备原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通过国家和国际组织认证的实验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积累储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研发周期三年及以上项目数占全部项目数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企业拥有的全部有效发明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企业拥有的中国名牌产品或驰名商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创新产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当年完成的新产品新技术新工艺开发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当年受理的专利申请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  <w:r>
              <w:rPr>
                <w:rFonts w:ascii="仿宋_GB2312" w:hAnsi="仿宋_GB2312" w:eastAsia="仿宋_GB2312"/>
                <w:sz w:val="24"/>
              </w:rPr>
              <w:t>其中当年受理的发明专利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eastAsia="仿宋_GB2312"/>
                <w:sz w:val="24"/>
              </w:rPr>
              <w:t>主持和参与制定的国际、国家、行业标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创新效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新产品销售收入占产品销售收入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>新产品销售利润占产品销售利润的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eastAsia="仿宋_GB2312"/>
                <w:sz w:val="24"/>
              </w:rPr>
              <w:t>自有品牌产品与技术出口创汇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eastAsia="仿宋_GB2312"/>
                <w:sz w:val="24"/>
              </w:rPr>
              <w:t>获国家自然科学、技术发明、科技进步奖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eastAsia="仿宋_GB2312"/>
                <w:sz w:val="24"/>
              </w:rPr>
              <w:t>年末现金净流量与可供分配利润的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before="0" w:after="0"/>
        <w:ind w:right="252" w:firstLine="644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TextBodyIndent"/>
        <w:spacing w:before="0" w:after="0"/>
        <w:ind w:right="252" w:firstLine="644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Indent"/>
        <w:spacing w:before="0" w:after="0"/>
        <w:ind w:right="252" w:firstLine="644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Indent"/>
        <w:spacing w:before="0" w:after="0"/>
        <w:ind w:right="252" w:firstLine="644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技术创新示范企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 报 材 料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申报单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填报日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年    月    日</w:t>
      </w:r>
    </w:p>
    <w:p>
      <w:pPr>
        <w:pStyle w:val="TextBodyIndent"/>
        <w:spacing w:before="0" w:after="0"/>
        <w:ind w:right="252" w:hanging="0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eastAsia="黑体" w:cs="宋体" w:ascii="黑体" w:hAnsi="黑体"/>
          <w:b/>
          <w:sz w:val="36"/>
          <w:szCs w:val="36"/>
          <w:u w:val="single"/>
        </w:rPr>
      </w:r>
    </w:p>
    <w:p>
      <w:pPr>
        <w:pStyle w:val="TextBodyIndent"/>
        <w:spacing w:before="0" w:after="0"/>
        <w:ind w:right="252" w:firstLine="78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《技术创新示范企业申报书》编写提纲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企业（集团）的基本情况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企业经营管理等基本情况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企业在行业中的地位和作用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企业在本产业领域技术创新中的作用和竞争能力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企业技术创新工作的基本情况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企业技术创新工作发展规划及中长期目标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企业开展技术创新及试验的基础条件。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企业技术创新工作开展情况，包括：原创性创新、自主开发、引进技术消化吸收、产学研合作、企业间技术合作等。</w:t>
      </w:r>
    </w:p>
    <w:p>
      <w:p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企业研究开发人员情况，技术创新带头人及创新团队的情况，以及创新人才培养情况。</w:t>
      </w:r>
    </w:p>
    <w:p>
      <w:pPr>
        <w:sectPr>
          <w:type w:val="nextPage"/>
          <w:pgSz w:w="11906" w:h="16838"/>
          <w:pgMar w:left="1800" w:right="1800" w:gutter="0" w:header="0" w:top="1440" w:footer="0" w:bottom="19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before="0" w:after="0"/>
        <w:ind w:right="252" w:firstLine="53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企业在技术创新方面采取的独特措施、取得的主要创新成果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 xml:space="preserve">年之内）及其经济效益。      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30:00Z</dcterms:created>
  <dc:creator>user</dc:creator>
  <dc:description/>
  <dc:language>en-US</dc:language>
  <cp:lastModifiedBy>lenovo</cp:lastModifiedBy>
  <dcterms:modified xsi:type="dcterms:W3CDTF">2011-03-11T08:35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