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6" w:type="dxa"/>
        <w:jc w:val="center"/>
        <w:tblInd w:w="0" w:type="dxa"/>
        <w:tblLayout w:type="fixed"/>
        <w:tblCellMar>
          <w:top w:w="0" w:type="dxa"/>
          <w:left w:w="108" w:type="dxa"/>
          <w:bottom w:w="0" w:type="dxa"/>
          <w:right w:w="108" w:type="dxa"/>
        </w:tblCellMar>
      </w:tblPr>
      <w:tblGrid>
        <w:gridCol w:w="6645"/>
        <w:gridCol w:w="2521"/>
      </w:tblGrid>
      <w:tr>
        <w:trPr>
          <w:trHeight w:val="495" w:hRule="atLeast"/>
        </w:trPr>
        <w:tc>
          <w:tcPr>
            <w:tcW w:w="9166" w:type="dxa"/>
            <w:gridSpan w:val="2"/>
            <w:tcBorders>
              <w:bottom w:val="single" w:sz="4" w:space="0" w:color="000000"/>
            </w:tcBorders>
            <w:vAlign w:val="center"/>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b/>
                <w:color w:val="000000"/>
                <w:kern w:val="0"/>
                <w:sz w:val="28"/>
                <w:szCs w:val="28"/>
              </w:rPr>
              <w:t>单保机构基本情况调查表</w:t>
            </w:r>
            <w:r>
              <w:rPr>
                <w:rFonts w:ascii=",Verdana,Arial;Times New Roman" w:hAnsi=",Verdana,Arial;Times New Roman" w:cs=",Verdana,Arial;Times New Roman"/>
                <w:color w:val="000000"/>
                <w:kern w:val="0"/>
                <w:szCs w:val="18"/>
              </w:rPr>
              <w:t>（截至</w:t>
            </w:r>
            <w:r>
              <w:rPr>
                <w:rFonts w:cs=",Verdana,Arial;Times New Roman" w:ascii=",Verdana,Arial;Times New Roman" w:hAnsi=",Verdana,Arial;Times New Roman"/>
                <w:color w:val="000000"/>
                <w:kern w:val="0"/>
                <w:szCs w:val="18"/>
              </w:rPr>
              <w:t>2004</w:t>
            </w:r>
            <w:r>
              <w:rPr>
                <w:rFonts w:ascii=",Verdana,Arial;Times New Roman" w:hAnsi=",Verdana,Arial;Times New Roman" w:cs=",Verdana,Arial;Times New Roman"/>
                <w:color w:val="000000"/>
                <w:kern w:val="0"/>
                <w:szCs w:val="18"/>
              </w:rPr>
              <w:t>年</w:t>
            </w:r>
            <w:r>
              <w:rPr>
                <w:rFonts w:cs=",Verdana,Arial;Times New Roman" w:ascii=",Verdana,Arial;Times New Roman" w:hAnsi=",Verdana,Arial;Times New Roman"/>
                <w:color w:val="000000"/>
                <w:kern w:val="0"/>
                <w:szCs w:val="18"/>
              </w:rPr>
              <w:t>12</w:t>
            </w:r>
            <w:r>
              <w:rPr>
                <w:rFonts w:ascii=",Verdana,Arial;Times New Roman" w:hAnsi=",Verdana,Arial;Times New Roman" w:cs=",Verdana,Arial;Times New Roman"/>
                <w:color w:val="000000"/>
                <w:kern w:val="0"/>
                <w:szCs w:val="18"/>
              </w:rPr>
              <w:t>月</w:t>
            </w:r>
            <w:r>
              <w:rPr>
                <w:rFonts w:cs=",Verdana,Arial;Times New Roman" w:ascii=",Verdana,Arial;Times New Roman" w:hAnsi=",Verdana,Arial;Times New Roman"/>
                <w:color w:val="000000"/>
                <w:kern w:val="0"/>
                <w:szCs w:val="18"/>
              </w:rPr>
              <w:t>31</w:t>
            </w:r>
            <w:r>
              <w:rPr>
                <w:rFonts w:ascii=",Verdana,Arial;Times New Roman" w:hAnsi=",Verdana,Arial;Times New Roman" w:cs=",Verdana,Arial;Times New Roman"/>
                <w:color w:val="000000"/>
                <w:kern w:val="0"/>
                <w:szCs w:val="18"/>
              </w:rPr>
              <w:t>日）</w:t>
            </w:r>
          </w:p>
        </w:tc>
      </w:tr>
      <w:tr>
        <w:trPr>
          <w:trHeight w:val="285" w:hRule="atLeast"/>
        </w:trPr>
        <w:tc>
          <w:tcPr>
            <w:tcW w:w="916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left"/>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一、基本情况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一）担保机构名称</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二）机构组织形式</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三）法定代表人</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四）联络人</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五）地址</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六）电话</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七）传真</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八）网址</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九）电子信箱</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十）成立时间</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十一）注册资本（万元）</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十二）实收资本（万元）</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cs=",Verdana,Arial;Times New Roman" w:ascii=",Verdana,Arial;Times New Roman" w:hAnsi=",Verdana,Arial;Times New Roman"/>
                <w:color w:val="000000"/>
                <w:kern w:val="0"/>
                <w:szCs w:val="18"/>
              </w:rPr>
              <w:t>1</w:t>
            </w:r>
            <w:r>
              <w:rPr>
                <w:rFonts w:ascii=",Verdana,Arial;Times New Roman" w:hAnsi=",Verdana,Arial;Times New Roman" w:cs=",Verdana,Arial;Times New Roman"/>
                <w:color w:val="000000"/>
                <w:kern w:val="0"/>
                <w:szCs w:val="18"/>
              </w:rPr>
              <w:t>、其中：货币出资</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实物出资</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其他</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cs=",Verdana,Arial;Times New Roman" w:ascii=",Verdana,Arial;Times New Roman" w:hAnsi=",Verdana,Arial;Times New Roman"/>
                <w:color w:val="000000"/>
                <w:kern w:val="0"/>
                <w:szCs w:val="18"/>
              </w:rPr>
              <w:t>(</w:t>
            </w:r>
            <w:r>
              <w:rPr>
                <w:rFonts w:ascii=",Verdana,Arial;Times New Roman" w:hAnsi=",Verdana,Arial;Times New Roman" w:cs=",Verdana,Arial;Times New Roman"/>
                <w:color w:val="000000"/>
                <w:kern w:val="0"/>
                <w:szCs w:val="18"/>
              </w:rPr>
              <w:t>十三</w:t>
            </w:r>
            <w:r>
              <w:rPr>
                <w:rFonts w:cs=",Verdana,Arial;Times New Roman" w:ascii=",Verdana,Arial;Times New Roman" w:hAnsi=",Verdana,Arial;Times New Roman"/>
                <w:color w:val="000000"/>
                <w:kern w:val="0"/>
                <w:szCs w:val="18"/>
              </w:rPr>
              <w:t>)</w:t>
            </w:r>
            <w:r>
              <w:rPr>
                <w:rFonts w:ascii=",Verdana,Arial;Times New Roman" w:hAnsi=",Verdana,Arial;Times New Roman" w:cs=",Verdana,Arial;Times New Roman"/>
                <w:color w:val="000000"/>
                <w:kern w:val="0"/>
                <w:szCs w:val="18"/>
              </w:rPr>
              <w:t>担保资金</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其中：政府担保资金</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受委托运作资金</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十四）营业范围</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十五）担保业务种类</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十六）在职人员人数</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cs=",Verdana,Arial;Times New Roman" w:ascii=",Verdana,Arial;Times New Roman" w:hAnsi=",Verdana,Arial;Times New Roman"/>
                <w:color w:val="000000"/>
                <w:kern w:val="0"/>
                <w:szCs w:val="18"/>
              </w:rPr>
              <w:t>1</w:t>
            </w:r>
            <w:r>
              <w:rPr>
                <w:rFonts w:ascii=",Verdana,Arial;Times New Roman" w:hAnsi=",Verdana,Arial;Times New Roman" w:cs=",Verdana,Arial;Times New Roman"/>
                <w:color w:val="000000"/>
                <w:kern w:val="0"/>
                <w:szCs w:val="18"/>
              </w:rPr>
              <w:t>、其中：机关、事业编制人数</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cs=",Verdana,Arial;Times New Roman" w:ascii=",Verdana,Arial;Times New Roman" w:hAnsi=",Verdana,Arial;Times New Roman"/>
                <w:color w:val="000000"/>
                <w:kern w:val="0"/>
                <w:szCs w:val="18"/>
              </w:rPr>
              <w:t>2</w:t>
            </w:r>
            <w:r>
              <w:rPr>
                <w:rFonts w:ascii=",Verdana,Arial;Times New Roman" w:hAnsi=",Verdana,Arial;Times New Roman" w:cs=",Verdana,Arial;Times New Roman"/>
                <w:color w:val="000000"/>
                <w:kern w:val="0"/>
                <w:szCs w:val="18"/>
              </w:rPr>
              <w:t>、其中：博士学位获得者人数</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硕士学位获得者人数</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学士学位获得者人数</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cs=",Verdana,Arial;Times New Roman" w:ascii=",Verdana,Arial;Times New Roman" w:hAnsi=",Verdana,Arial;Times New Roman"/>
                <w:color w:val="000000"/>
                <w:kern w:val="0"/>
                <w:szCs w:val="18"/>
              </w:rPr>
              <w:t>3</w:t>
            </w:r>
            <w:r>
              <w:rPr>
                <w:rFonts w:ascii=",Verdana,Arial;Times New Roman" w:hAnsi=",Verdana,Arial;Times New Roman" w:cs=",Verdana,Arial;Times New Roman"/>
                <w:color w:val="000000"/>
                <w:kern w:val="0"/>
                <w:szCs w:val="18"/>
              </w:rPr>
              <w:t>、其中：具有高级职称者人数</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具有中级职称者人数</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具有初级职称者人数</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十七）分支机构设置</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cs=",Verdana,Arial;Times New Roman" w:ascii=",Verdana,Arial;Times New Roman" w:hAnsi=",Verdana,Arial;Times New Roman"/>
                <w:color w:val="000000"/>
                <w:kern w:val="0"/>
                <w:szCs w:val="18"/>
              </w:rPr>
              <w:t>1</w:t>
            </w:r>
            <w:r>
              <w:rPr>
                <w:rFonts w:ascii=",Verdana,Arial;Times New Roman" w:hAnsi=",Verdana,Arial;Times New Roman" w:cs=",Verdana,Arial;Times New Roman"/>
                <w:color w:val="000000"/>
                <w:kern w:val="0"/>
                <w:szCs w:val="18"/>
              </w:rPr>
              <w:t>、其中：本地分支机构</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外地分支机构</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十八）收费标准</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cs=",Verdana,Arial;Times New Roman" w:ascii=",Verdana,Arial;Times New Roman" w:hAnsi=",Verdana,Arial;Times New Roman"/>
                <w:color w:val="000000"/>
                <w:kern w:val="0"/>
                <w:szCs w:val="18"/>
              </w:rPr>
              <w:t>1</w:t>
            </w:r>
            <w:r>
              <w:rPr>
                <w:rFonts w:ascii=",Verdana,Arial;Times New Roman" w:hAnsi=",Verdana,Arial;Times New Roman" w:cs=",Verdana,Arial;Times New Roman"/>
                <w:color w:val="000000"/>
                <w:kern w:val="0"/>
                <w:szCs w:val="18"/>
              </w:rPr>
              <w:t>、其中：评审费</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担保费</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其他</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916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left"/>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二、财务情况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w:t>
            </w:r>
            <w:r>
              <w:rPr>
                <w:rFonts w:ascii=",Verdana,Arial;Times New Roman" w:hAnsi=",Verdana,Arial;Times New Roman" w:cs=",Verdana,Arial;Times New Roman" w:eastAsia=",Verdana,Arial;Times New Roman"/>
                <w:color w:val="000000"/>
                <w:kern w:val="0"/>
                <w:szCs w:val="18"/>
              </w:rPr>
              <w:t xml:space="preserve"> </w:t>
            </w:r>
            <w:r>
              <w:rPr>
                <w:rFonts w:ascii=",Verdana,Arial;Times New Roman" w:hAnsi=",Verdana,Arial;Times New Roman" w:cs=",Verdana,Arial;Times New Roman"/>
                <w:color w:val="000000"/>
                <w:kern w:val="0"/>
                <w:szCs w:val="18"/>
              </w:rPr>
              <w:t>一）所有者权益（万元）</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cs=",Verdana,Arial;Times New Roman" w:ascii=",Verdana,Arial;Times New Roman" w:hAnsi=",Verdana,Arial;Times New Roman"/>
                <w:color w:val="000000"/>
                <w:kern w:val="0"/>
                <w:szCs w:val="18"/>
              </w:rPr>
              <w:t>1</w:t>
            </w:r>
            <w:r>
              <w:rPr>
                <w:rFonts w:ascii=",Verdana,Arial;Times New Roman" w:hAnsi=",Verdana,Arial;Times New Roman" w:cs=",Verdana,Arial;Times New Roman"/>
                <w:color w:val="000000"/>
                <w:kern w:val="0"/>
                <w:szCs w:val="18"/>
              </w:rPr>
              <w:t>、实收资本</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cs=",Verdana,Arial;Times New Roman" w:ascii=",Verdana,Arial;Times New Roman" w:hAnsi=",Verdana,Arial;Times New Roman"/>
                <w:color w:val="000000"/>
                <w:kern w:val="0"/>
                <w:szCs w:val="18"/>
              </w:rPr>
              <w:t>2</w:t>
            </w:r>
            <w:r>
              <w:rPr>
                <w:rFonts w:ascii=",Verdana,Arial;Times New Roman" w:hAnsi=",Verdana,Arial;Times New Roman" w:cs=",Verdana,Arial;Times New Roman"/>
                <w:color w:val="000000"/>
                <w:kern w:val="0"/>
                <w:szCs w:val="18"/>
              </w:rPr>
              <w:t>、资本公积</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cs=",Verdana,Arial;Times New Roman" w:ascii=",Verdana,Arial;Times New Roman" w:hAnsi=",Verdana,Arial;Times New Roman"/>
                <w:color w:val="000000"/>
                <w:kern w:val="0"/>
                <w:szCs w:val="18"/>
              </w:rPr>
              <w:t>3</w:t>
            </w:r>
            <w:r>
              <w:rPr>
                <w:rFonts w:ascii=",Verdana,Arial;Times New Roman" w:hAnsi=",Verdana,Arial;Times New Roman" w:cs=",Verdana,Arial;Times New Roman"/>
                <w:color w:val="000000"/>
                <w:kern w:val="0"/>
                <w:szCs w:val="18"/>
              </w:rPr>
              <w:t>、盈余公积</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cs=",Verdana,Arial;Times New Roman" w:ascii=",Verdana,Arial;Times New Roman" w:hAnsi=",Verdana,Arial;Times New Roman"/>
                <w:color w:val="000000"/>
                <w:kern w:val="0"/>
                <w:szCs w:val="18"/>
              </w:rPr>
              <w:t>4</w:t>
            </w:r>
            <w:r>
              <w:rPr>
                <w:rFonts w:ascii=",Verdana,Arial;Times New Roman" w:hAnsi=",Verdana,Arial;Times New Roman" w:cs=",Verdana,Arial;Times New Roman"/>
                <w:color w:val="000000"/>
                <w:kern w:val="0"/>
                <w:szCs w:val="18"/>
              </w:rPr>
              <w:t>、风险准备金</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cs=",Verdana,Arial;Times New Roman" w:ascii=",Verdana,Arial;Times New Roman" w:hAnsi=",Verdana,Arial;Times New Roman"/>
                <w:color w:val="000000"/>
                <w:kern w:val="0"/>
                <w:szCs w:val="18"/>
              </w:rPr>
              <w:t>5</w:t>
            </w:r>
            <w:r>
              <w:rPr>
                <w:rFonts w:ascii=",Verdana,Arial;Times New Roman" w:hAnsi=",Verdana,Arial;Times New Roman" w:cs=",Verdana,Arial;Times New Roman"/>
                <w:color w:val="000000"/>
                <w:kern w:val="0"/>
                <w:szCs w:val="18"/>
              </w:rPr>
              <w:t>、未分配利润</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二）负债（万元）</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cs=",Verdana,Arial;Times New Roman" w:ascii=",Verdana,Arial;Times New Roman" w:hAnsi=",Verdana,Arial;Times New Roman"/>
                <w:color w:val="000000"/>
                <w:kern w:val="0"/>
                <w:szCs w:val="18"/>
              </w:rPr>
              <w:t>1</w:t>
            </w:r>
            <w:r>
              <w:rPr>
                <w:rFonts w:ascii=",Verdana,Arial;Times New Roman" w:hAnsi=",Verdana,Arial;Times New Roman" w:cs=",Verdana,Arial;Times New Roman"/>
                <w:color w:val="000000"/>
                <w:kern w:val="0"/>
                <w:szCs w:val="18"/>
              </w:rPr>
              <w:t>、流动负债</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其中：短期借款</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cs=",Verdana,Arial;Times New Roman" w:ascii=",Verdana,Arial;Times New Roman" w:hAnsi=",Verdana,Arial;Times New Roman"/>
                <w:color w:val="000000"/>
                <w:kern w:val="0"/>
                <w:szCs w:val="18"/>
              </w:rPr>
              <w:t>2</w:t>
            </w:r>
            <w:r>
              <w:rPr>
                <w:rFonts w:ascii=",Verdana,Arial;Times New Roman" w:hAnsi=",Verdana,Arial;Times New Roman" w:cs=",Verdana,Arial;Times New Roman"/>
                <w:color w:val="000000"/>
                <w:kern w:val="0"/>
                <w:szCs w:val="18"/>
              </w:rPr>
              <w:t>、长期负债</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其中：长期借款</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三）资产总额（万元）</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cs=",Verdana,Arial;Times New Roman" w:ascii=",Verdana,Arial;Times New Roman" w:hAnsi=",Verdana,Arial;Times New Roman"/>
                <w:color w:val="000000"/>
                <w:kern w:val="0"/>
                <w:szCs w:val="18"/>
              </w:rPr>
              <w:t>1</w:t>
            </w:r>
            <w:r>
              <w:rPr>
                <w:rFonts w:ascii=",Verdana,Arial;Times New Roman" w:hAnsi=",Verdana,Arial;Times New Roman" w:cs=",Verdana,Arial;Times New Roman"/>
                <w:color w:val="000000"/>
                <w:kern w:val="0"/>
                <w:szCs w:val="18"/>
              </w:rPr>
              <w:t>、流动资产</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cs=",Verdana,Arial;Times New Roman" w:ascii=",Verdana,Arial;Times New Roman" w:hAnsi=",Verdana,Arial;Times New Roman"/>
                <w:color w:val="000000"/>
                <w:kern w:val="0"/>
                <w:szCs w:val="18"/>
              </w:rPr>
              <w:t>1</w:t>
            </w:r>
            <w:r>
              <w:rPr>
                <w:rFonts w:ascii=",Verdana,Arial;Times New Roman" w:hAnsi=",Verdana,Arial;Times New Roman" w:cs=",Verdana,Arial;Times New Roman"/>
                <w:color w:val="000000"/>
                <w:kern w:val="0"/>
                <w:szCs w:val="18"/>
              </w:rPr>
              <w:t>）</w:t>
            </w:r>
            <w:r>
              <w:rPr>
                <w:rFonts w:ascii=",Verdana,Arial;Times New Roman" w:hAnsi=",Verdana,Arial;Times New Roman" w:cs=",Verdana,Arial;Times New Roman" w:eastAsia=",Verdana,Arial;Times New Roman"/>
                <w:color w:val="000000"/>
                <w:kern w:val="0"/>
                <w:szCs w:val="18"/>
              </w:rPr>
              <w:t xml:space="preserve"> </w:t>
            </w:r>
            <w:r>
              <w:rPr>
                <w:rFonts w:ascii=",Verdana,Arial;Times New Roman" w:hAnsi=",Verdana,Arial;Times New Roman" w:cs=",Verdana,Arial;Times New Roman"/>
                <w:color w:val="000000"/>
                <w:kern w:val="0"/>
                <w:szCs w:val="18"/>
              </w:rPr>
              <w:t>其中：货币资金</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其中：现金</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银行存款</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其他货币资金</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cs=",Verdana,Arial;Times New Roman" w:ascii=",Verdana,Arial;Times New Roman" w:hAnsi=",Verdana,Arial;Times New Roman"/>
                <w:color w:val="000000"/>
                <w:kern w:val="0"/>
                <w:szCs w:val="18"/>
              </w:rPr>
              <w:t>2</w:t>
            </w:r>
            <w:r>
              <w:rPr>
                <w:rFonts w:ascii=",Verdana,Arial;Times New Roman" w:hAnsi=",Verdana,Arial;Times New Roman" w:cs=",Verdana,Arial;Times New Roman"/>
                <w:color w:val="000000"/>
                <w:kern w:val="0"/>
                <w:szCs w:val="18"/>
              </w:rPr>
              <w:t>）</w:t>
            </w:r>
            <w:r>
              <w:rPr>
                <w:rFonts w:ascii=",Verdana,Arial;Times New Roman" w:hAnsi=",Verdana,Arial;Times New Roman" w:cs=",Verdana,Arial;Times New Roman" w:eastAsia=",Verdana,Arial;Times New Roman"/>
                <w:color w:val="000000"/>
                <w:kern w:val="0"/>
                <w:szCs w:val="18"/>
              </w:rPr>
              <w:t xml:space="preserve"> </w:t>
            </w:r>
            <w:r>
              <w:rPr>
                <w:rFonts w:ascii=",Verdana,Arial;Times New Roman" w:hAnsi=",Verdana,Arial;Times New Roman" w:cs=",Verdana,Arial;Times New Roman"/>
                <w:color w:val="000000"/>
                <w:kern w:val="0"/>
                <w:szCs w:val="18"/>
              </w:rPr>
              <w:t>其中：短期投资</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其中：国债投资</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其他债券投资</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股票投资</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其他投资</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cs=",Verdana,Arial;Times New Roman" w:ascii=",Verdana,Arial;Times New Roman" w:hAnsi=",Verdana,Arial;Times New Roman"/>
                <w:color w:val="000000"/>
                <w:kern w:val="0"/>
                <w:szCs w:val="18"/>
              </w:rPr>
              <w:t>3</w:t>
            </w:r>
            <w:r>
              <w:rPr>
                <w:rFonts w:ascii=",Verdana,Arial;Times New Roman" w:hAnsi=",Verdana,Arial;Times New Roman" w:cs=",Verdana,Arial;Times New Roman"/>
                <w:color w:val="000000"/>
                <w:kern w:val="0"/>
                <w:szCs w:val="18"/>
              </w:rPr>
              <w:t>）</w:t>
            </w:r>
            <w:r>
              <w:rPr>
                <w:rFonts w:ascii=",Verdana,Arial;Times New Roman" w:hAnsi=",Verdana,Arial;Times New Roman" w:cs=",Verdana,Arial;Times New Roman" w:eastAsia=",Verdana,Arial;Times New Roman"/>
                <w:color w:val="000000"/>
                <w:kern w:val="0"/>
                <w:szCs w:val="18"/>
              </w:rPr>
              <w:t xml:space="preserve"> </w:t>
            </w:r>
            <w:r>
              <w:rPr>
                <w:rFonts w:ascii=",Verdana,Arial;Times New Roman" w:hAnsi=",Verdana,Arial;Times New Roman" w:cs=",Verdana,Arial;Times New Roman"/>
                <w:color w:val="000000"/>
                <w:kern w:val="0"/>
                <w:szCs w:val="18"/>
              </w:rPr>
              <w:t>其中：委托贷款（含</w:t>
            </w:r>
            <w:r>
              <w:rPr>
                <w:rFonts w:cs=",Verdana,Arial;Times New Roman" w:ascii=",Verdana,Arial;Times New Roman" w:hAnsi=",Verdana,Arial;Times New Roman"/>
                <w:color w:val="000000"/>
                <w:kern w:val="0"/>
                <w:szCs w:val="18"/>
              </w:rPr>
              <w:t>1</w:t>
            </w:r>
            <w:r>
              <w:rPr>
                <w:rFonts w:ascii=",Verdana,Arial;Times New Roman" w:hAnsi=",Verdana,Arial;Times New Roman" w:cs=",Verdana,Arial;Times New Roman"/>
                <w:color w:val="000000"/>
                <w:kern w:val="0"/>
                <w:szCs w:val="18"/>
              </w:rPr>
              <w:t>年以上的）</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cs=",Verdana,Arial;Times New Roman" w:ascii=",Verdana,Arial;Times New Roman" w:hAnsi=",Verdana,Arial;Times New Roman"/>
                <w:color w:val="000000"/>
                <w:kern w:val="0"/>
                <w:szCs w:val="18"/>
              </w:rPr>
              <w:t>2</w:t>
            </w:r>
            <w:r>
              <w:rPr>
                <w:rFonts w:ascii=",Verdana,Arial;Times New Roman" w:hAnsi=",Verdana,Arial;Times New Roman" w:cs=",Verdana,Arial;Times New Roman"/>
                <w:color w:val="000000"/>
                <w:kern w:val="0"/>
                <w:szCs w:val="18"/>
              </w:rPr>
              <w:t>、长期投资</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cs=",Verdana,Arial;Times New Roman" w:ascii=",Verdana,Arial;Times New Roman" w:hAnsi=",Verdana,Arial;Times New Roman"/>
                <w:color w:val="000000"/>
                <w:kern w:val="0"/>
                <w:szCs w:val="18"/>
              </w:rPr>
              <w:t>1</w:t>
            </w:r>
            <w:r>
              <w:rPr>
                <w:rFonts w:ascii=",Verdana,Arial;Times New Roman" w:hAnsi=",Verdana,Arial;Times New Roman" w:cs=",Verdana,Arial;Times New Roman"/>
                <w:color w:val="000000"/>
                <w:kern w:val="0"/>
                <w:szCs w:val="18"/>
              </w:rPr>
              <w:t>）其中：长期股权投资</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cs=",Verdana,Arial;Times New Roman" w:ascii=",Verdana,Arial;Times New Roman" w:hAnsi=",Verdana,Arial;Times New Roman"/>
                <w:color w:val="000000"/>
                <w:kern w:val="0"/>
                <w:szCs w:val="18"/>
              </w:rPr>
              <w:t>2</w:t>
            </w:r>
            <w:r>
              <w:rPr>
                <w:rFonts w:ascii=",Verdana,Arial;Times New Roman" w:hAnsi=",Verdana,Arial;Times New Roman" w:cs=",Verdana,Arial;Times New Roman"/>
                <w:color w:val="000000"/>
                <w:kern w:val="0"/>
                <w:szCs w:val="18"/>
              </w:rPr>
              <w:t>）其中：长期债权投资</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其中：债券投资</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其他债权投资</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cs=",Verdana,Arial;Times New Roman" w:ascii=",Verdana,Arial;Times New Roman" w:hAnsi=",Verdana,Arial;Times New Roman"/>
                <w:color w:val="000000"/>
                <w:kern w:val="0"/>
                <w:szCs w:val="18"/>
              </w:rPr>
              <w:t>3</w:t>
            </w:r>
            <w:r>
              <w:rPr>
                <w:rFonts w:ascii=",Verdana,Arial;Times New Roman" w:hAnsi=",Verdana,Arial;Times New Roman" w:cs=",Verdana,Arial;Times New Roman"/>
                <w:color w:val="000000"/>
                <w:kern w:val="0"/>
                <w:szCs w:val="18"/>
              </w:rPr>
              <w:t>、固定资产</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其中：房屋建筑物净值</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四）收支情况（万元）</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cs=",Verdana,Arial;Times New Roman" w:ascii=",Verdana,Arial;Times New Roman" w:hAnsi=",Verdana,Arial;Times New Roman"/>
                <w:color w:val="000000"/>
                <w:kern w:val="0"/>
                <w:szCs w:val="18"/>
              </w:rPr>
              <w:t>1</w:t>
            </w:r>
            <w:r>
              <w:rPr>
                <w:rFonts w:ascii=",Verdana,Arial;Times New Roman" w:hAnsi=",Verdana,Arial;Times New Roman" w:cs=",Verdana,Arial;Times New Roman"/>
                <w:color w:val="000000"/>
                <w:kern w:val="0"/>
                <w:szCs w:val="18"/>
              </w:rPr>
              <w:t>、本年实现收入</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其中：担保业务收入</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利息收入</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当年获得政府的补贴收入</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投资收益</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其他收入</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cs=",Verdana,Arial;Times New Roman" w:ascii=",Verdana,Arial;Times New Roman" w:hAnsi=",Verdana,Arial;Times New Roman"/>
                <w:color w:val="000000"/>
                <w:kern w:val="0"/>
                <w:szCs w:val="18"/>
              </w:rPr>
              <w:t>2</w:t>
            </w:r>
            <w:r>
              <w:rPr>
                <w:rFonts w:ascii=",Verdana,Arial;Times New Roman" w:hAnsi=",Verdana,Arial;Times New Roman" w:cs=",Verdana,Arial;Times New Roman"/>
                <w:color w:val="000000"/>
                <w:kern w:val="0"/>
                <w:szCs w:val="18"/>
              </w:rPr>
              <w:t>、本年营业支出</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其中：担保赔偿支出</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营业费用</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cs=",Verdana,Arial;Times New Roman" w:ascii=",Verdana,Arial;Times New Roman" w:hAnsi=",Verdana,Arial;Times New Roman"/>
                <w:color w:val="000000"/>
                <w:kern w:val="0"/>
                <w:szCs w:val="18"/>
              </w:rPr>
              <w:t>3</w:t>
            </w:r>
            <w:r>
              <w:rPr>
                <w:rFonts w:ascii=",Verdana,Arial;Times New Roman" w:hAnsi=",Verdana,Arial;Times New Roman" w:cs=",Verdana,Arial;Times New Roman"/>
                <w:color w:val="000000"/>
                <w:kern w:val="0"/>
                <w:szCs w:val="18"/>
              </w:rPr>
              <w:t>、本年纳税</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其中：所得税</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营业税</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其他</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cs=",Verdana,Arial;Times New Roman" w:ascii=",Verdana,Arial;Times New Roman" w:hAnsi=",Verdana,Arial;Times New Roman"/>
                <w:color w:val="000000"/>
                <w:kern w:val="0"/>
                <w:szCs w:val="18"/>
              </w:rPr>
              <w:t>4</w:t>
            </w:r>
            <w:r>
              <w:rPr>
                <w:rFonts w:ascii=",Verdana,Arial;Times New Roman" w:hAnsi=",Verdana,Arial;Times New Roman" w:cs=",Verdana,Arial;Times New Roman"/>
                <w:color w:val="000000"/>
                <w:kern w:val="0"/>
                <w:szCs w:val="18"/>
              </w:rPr>
              <w:t>、本年实现利润（或亏损）</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916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三、股东状况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cs=",Verdana,Arial;Times New Roman" w:ascii=",Verdana,Arial;Times New Roman" w:hAnsi=",Verdana,Arial;Times New Roman"/>
                <w:color w:val="000000"/>
                <w:kern w:val="0"/>
                <w:szCs w:val="18"/>
              </w:rPr>
              <w:t>1</w:t>
            </w:r>
            <w:r>
              <w:rPr>
                <w:rFonts w:ascii=",Verdana,Arial;Times New Roman" w:hAnsi=",Verdana,Arial;Times New Roman" w:cs=",Verdana,Arial;Times New Roman"/>
                <w:color w:val="000000"/>
                <w:kern w:val="0"/>
                <w:szCs w:val="18"/>
              </w:rPr>
              <w:t>、政府出资</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cs=",Verdana,Arial;Times New Roman" w:ascii=",Verdana,Arial;Times New Roman" w:hAnsi=",Verdana,Arial;Times New Roman"/>
                <w:color w:val="000000"/>
                <w:kern w:val="0"/>
                <w:szCs w:val="18"/>
              </w:rPr>
              <w:t>2</w:t>
            </w:r>
            <w:r>
              <w:rPr>
                <w:rFonts w:ascii=",Verdana,Arial;Times New Roman" w:hAnsi=",Verdana,Arial;Times New Roman" w:cs=",Verdana,Arial;Times New Roman"/>
                <w:color w:val="000000"/>
                <w:kern w:val="0"/>
                <w:szCs w:val="18"/>
              </w:rPr>
              <w:t>、民营企业</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cs=",Verdana,Arial;Times New Roman" w:ascii=",Verdana,Arial;Times New Roman" w:hAnsi=",Verdana,Arial;Times New Roman"/>
                <w:color w:val="000000"/>
                <w:kern w:val="0"/>
                <w:szCs w:val="18"/>
              </w:rPr>
              <w:t>3</w:t>
            </w:r>
            <w:r>
              <w:rPr>
                <w:rFonts w:ascii=",Verdana,Arial;Times New Roman" w:hAnsi=",Verdana,Arial;Times New Roman" w:cs=",Verdana,Arial;Times New Roman"/>
                <w:color w:val="000000"/>
                <w:kern w:val="0"/>
                <w:szCs w:val="18"/>
              </w:rPr>
              <w:t>、境外投资者</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cs=",Verdana,Arial;Times New Roman" w:ascii=",Verdana,Arial;Times New Roman" w:hAnsi=",Verdana,Arial;Times New Roman"/>
                <w:color w:val="000000"/>
                <w:kern w:val="0"/>
                <w:szCs w:val="18"/>
              </w:rPr>
              <w:t>4</w:t>
            </w:r>
            <w:r>
              <w:rPr>
                <w:rFonts w:ascii=",Verdana,Arial;Times New Roman" w:hAnsi=",Verdana,Arial;Times New Roman" w:cs=",Verdana,Arial;Times New Roman"/>
                <w:color w:val="000000"/>
                <w:kern w:val="0"/>
                <w:szCs w:val="18"/>
              </w:rPr>
              <w:t>、自然人</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cs=",Verdana,Arial;Times New Roman" w:ascii=",Verdana,Arial;Times New Roman" w:hAnsi=",Verdana,Arial;Times New Roman"/>
                <w:color w:val="000000"/>
                <w:kern w:val="0"/>
                <w:szCs w:val="18"/>
              </w:rPr>
              <w:t>5</w:t>
            </w:r>
            <w:r>
              <w:rPr>
                <w:rFonts w:ascii=",Verdana,Arial;Times New Roman" w:hAnsi=",Verdana,Arial;Times New Roman" w:cs=",Verdana,Arial;Times New Roman"/>
                <w:color w:val="000000"/>
                <w:kern w:val="0"/>
                <w:szCs w:val="18"/>
              </w:rPr>
              <w:t>、国有控股企业</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cs=",Verdana,Arial;Times New Roman" w:ascii=",Verdana,Arial;Times New Roman" w:hAnsi=",Verdana,Arial;Times New Roman"/>
                <w:color w:val="000000"/>
                <w:kern w:val="0"/>
                <w:szCs w:val="18"/>
              </w:rPr>
              <w:t>6</w:t>
            </w:r>
            <w:r>
              <w:rPr>
                <w:rFonts w:ascii=",Verdana,Arial;Times New Roman" w:hAnsi=",Verdana,Arial;Times New Roman" w:cs=",Verdana,Arial;Times New Roman"/>
                <w:color w:val="000000"/>
                <w:kern w:val="0"/>
                <w:szCs w:val="18"/>
              </w:rPr>
              <w:t>、上市公司</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916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四、银行合作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一）协作银行</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二）风险分担比例</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三）协议放大倍数</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916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left"/>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五、担保业绩</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cs=",Verdana,Arial;Times New Roman" w:ascii=",Verdana,Arial;Times New Roman" w:hAnsi=",Verdana,Arial;Times New Roman"/>
                <w:color w:val="000000"/>
                <w:kern w:val="0"/>
                <w:szCs w:val="18"/>
              </w:rPr>
              <w:t>1.</w:t>
            </w:r>
            <w:r>
              <w:rPr>
                <w:rFonts w:ascii=",Verdana,Arial;Times New Roman" w:hAnsi=",Verdana,Arial;Times New Roman" w:cs=",Verdana,Arial;Times New Roman"/>
                <w:color w:val="000000"/>
                <w:kern w:val="0"/>
                <w:szCs w:val="18"/>
              </w:rPr>
              <w:t>累计担保企业户数（个）</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其中：中型企业户数</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小型企业户数</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cs=",Verdana,Arial;Times New Roman" w:ascii=",Verdana,Arial;Times New Roman" w:hAnsi=",Verdana,Arial;Times New Roman"/>
                <w:color w:val="000000"/>
                <w:kern w:val="0"/>
                <w:szCs w:val="18"/>
              </w:rPr>
              <w:t>2.</w:t>
            </w:r>
            <w:r>
              <w:rPr>
                <w:rFonts w:ascii=",Verdana,Arial;Times New Roman" w:hAnsi=",Verdana,Arial;Times New Roman" w:cs=",Verdana,Arial;Times New Roman"/>
                <w:color w:val="000000"/>
                <w:kern w:val="0"/>
                <w:szCs w:val="18"/>
              </w:rPr>
              <w:t>累计担保笔数（笔）</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其中：担保额在</w:t>
            </w:r>
            <w:r>
              <w:rPr>
                <w:rFonts w:cs=",Verdana,Arial;Times New Roman" w:ascii=",Verdana,Arial;Times New Roman" w:hAnsi=",Verdana,Arial;Times New Roman"/>
                <w:color w:val="000000"/>
                <w:kern w:val="0"/>
                <w:szCs w:val="18"/>
              </w:rPr>
              <w:t>10</w:t>
            </w:r>
            <w:r>
              <w:rPr>
                <w:rFonts w:ascii=",Verdana,Arial;Times New Roman" w:hAnsi=",Verdana,Arial;Times New Roman" w:cs=",Verdana,Arial;Times New Roman"/>
                <w:color w:val="000000"/>
                <w:kern w:val="0"/>
                <w:szCs w:val="18"/>
              </w:rPr>
              <w:t>万元以下的笔数</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担保额在</w:t>
            </w:r>
            <w:r>
              <w:rPr>
                <w:rFonts w:cs=",Verdana,Arial;Times New Roman" w:ascii=",Verdana,Arial;Times New Roman" w:hAnsi=",Verdana,Arial;Times New Roman"/>
                <w:color w:val="000000"/>
                <w:kern w:val="0"/>
                <w:szCs w:val="18"/>
              </w:rPr>
              <w:t>10-100</w:t>
            </w:r>
            <w:r>
              <w:rPr>
                <w:rFonts w:ascii=",Verdana,Arial;Times New Roman" w:hAnsi=",Verdana,Arial;Times New Roman" w:cs=",Verdana,Arial;Times New Roman"/>
                <w:color w:val="000000"/>
                <w:kern w:val="0"/>
                <w:szCs w:val="18"/>
              </w:rPr>
              <w:t>万元的笔数</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担保额在</w:t>
            </w:r>
            <w:r>
              <w:rPr>
                <w:rFonts w:cs=",Verdana,Arial;Times New Roman" w:ascii=",Verdana,Arial;Times New Roman" w:hAnsi=",Verdana,Arial;Times New Roman"/>
                <w:color w:val="000000"/>
                <w:kern w:val="0"/>
                <w:szCs w:val="18"/>
              </w:rPr>
              <w:t>100-1000</w:t>
            </w:r>
            <w:r>
              <w:rPr>
                <w:rFonts w:ascii=",Verdana,Arial;Times New Roman" w:hAnsi=",Verdana,Arial;Times New Roman" w:cs=",Verdana,Arial;Times New Roman"/>
                <w:color w:val="000000"/>
                <w:kern w:val="0"/>
                <w:szCs w:val="18"/>
              </w:rPr>
              <w:t>万元的笔数</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担保额在</w:t>
            </w:r>
            <w:r>
              <w:rPr>
                <w:rFonts w:cs=",Verdana,Arial;Times New Roman" w:ascii=",Verdana,Arial;Times New Roman" w:hAnsi=",Verdana,Arial;Times New Roman"/>
                <w:color w:val="000000"/>
                <w:kern w:val="0"/>
                <w:szCs w:val="18"/>
              </w:rPr>
              <w:t>1000</w:t>
            </w:r>
            <w:r>
              <w:rPr>
                <w:rFonts w:ascii=",Verdana,Arial;Times New Roman" w:hAnsi=",Verdana,Arial;Times New Roman" w:cs=",Verdana,Arial;Times New Roman"/>
                <w:color w:val="000000"/>
                <w:kern w:val="0"/>
                <w:szCs w:val="18"/>
              </w:rPr>
              <w:t>万元以上的笔数</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其中：工业项目担保笔数</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商贸项目担保笔数</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房地产项目担保笔数</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个人担保业务笔数</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其中：期限〈</w:t>
            </w:r>
            <w:r>
              <w:rPr>
                <w:rFonts w:cs=",Verdana,Arial;Times New Roman" w:ascii=",Verdana,Arial;Times New Roman" w:hAnsi=",Verdana,Arial;Times New Roman"/>
                <w:color w:val="000000"/>
                <w:kern w:val="0"/>
                <w:szCs w:val="18"/>
              </w:rPr>
              <w:t>6</w:t>
            </w:r>
            <w:r>
              <w:rPr>
                <w:rFonts w:ascii=",Verdana,Arial;Times New Roman" w:hAnsi=",Verdana,Arial;Times New Roman" w:cs=",Verdana,Arial;Times New Roman"/>
                <w:color w:val="000000"/>
                <w:kern w:val="0"/>
                <w:szCs w:val="18"/>
              </w:rPr>
              <w:t>个月的担保笔数</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cs=",Verdana,Arial;Times New Roman" w:ascii=",Verdana,Arial;Times New Roman" w:hAnsi=",Verdana,Arial;Times New Roman"/>
                <w:color w:val="000000"/>
                <w:kern w:val="0"/>
                <w:szCs w:val="18"/>
              </w:rPr>
              <w:t>6</w:t>
            </w:r>
            <w:r>
              <w:rPr>
                <w:rFonts w:ascii=",Verdana,Arial;Times New Roman" w:hAnsi=",Verdana,Arial;Times New Roman" w:cs=",Verdana,Arial;Times New Roman"/>
                <w:color w:val="000000"/>
                <w:kern w:val="0"/>
                <w:szCs w:val="18"/>
              </w:rPr>
              <w:t>个月〈期限〈</w:t>
            </w:r>
            <w:r>
              <w:rPr>
                <w:rFonts w:cs=",Verdana,Arial;Times New Roman" w:ascii=",Verdana,Arial;Times New Roman" w:hAnsi=",Verdana,Arial;Times New Roman"/>
                <w:color w:val="000000"/>
                <w:kern w:val="0"/>
                <w:szCs w:val="18"/>
              </w:rPr>
              <w:t>12</w:t>
            </w:r>
            <w:r>
              <w:rPr>
                <w:rFonts w:ascii=",Verdana,Arial;Times New Roman" w:hAnsi=",Verdana,Arial;Times New Roman" w:cs=",Verdana,Arial;Times New Roman"/>
                <w:color w:val="000000"/>
                <w:kern w:val="0"/>
                <w:szCs w:val="18"/>
              </w:rPr>
              <w:t>个月的担保笔数</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期限〉</w:t>
            </w:r>
            <w:r>
              <w:rPr>
                <w:rFonts w:cs=",Verdana,Arial;Times New Roman" w:ascii=",Verdana,Arial;Times New Roman" w:hAnsi=",Verdana,Arial;Times New Roman"/>
                <w:color w:val="000000"/>
                <w:kern w:val="0"/>
                <w:szCs w:val="18"/>
              </w:rPr>
              <w:t>12</w:t>
            </w:r>
            <w:r>
              <w:rPr>
                <w:rFonts w:ascii=",Verdana,Arial;Times New Roman" w:hAnsi=",Verdana,Arial;Times New Roman" w:cs=",Verdana,Arial;Times New Roman"/>
                <w:color w:val="000000"/>
                <w:kern w:val="0"/>
                <w:szCs w:val="18"/>
              </w:rPr>
              <w:t>个月的担保笔数</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其中：非贷款担保累计笔数</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其中：委托贷款业务笔数</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cs=",Verdana,Arial;Times New Roman" w:ascii=",Verdana,Arial;Times New Roman" w:hAnsi=",Verdana,Arial;Times New Roman"/>
                <w:color w:val="000000"/>
                <w:kern w:val="0"/>
                <w:szCs w:val="18"/>
              </w:rPr>
              <w:t>3.</w:t>
            </w:r>
            <w:r>
              <w:rPr>
                <w:rFonts w:ascii=",Verdana,Arial;Times New Roman" w:hAnsi=",Verdana,Arial;Times New Roman" w:cs=",Verdana,Arial;Times New Roman"/>
                <w:color w:val="000000"/>
                <w:kern w:val="0"/>
                <w:szCs w:val="18"/>
              </w:rPr>
              <w:t>累计担保总额（万元）</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其中：单笔在</w:t>
            </w:r>
            <w:r>
              <w:rPr>
                <w:rFonts w:cs=",Verdana,Arial;Times New Roman" w:ascii=",Verdana,Arial;Times New Roman" w:hAnsi=",Verdana,Arial;Times New Roman"/>
                <w:color w:val="000000"/>
                <w:kern w:val="0"/>
                <w:szCs w:val="18"/>
              </w:rPr>
              <w:t>10</w:t>
            </w:r>
            <w:r>
              <w:rPr>
                <w:rFonts w:ascii=",Verdana,Arial;Times New Roman" w:hAnsi=",Verdana,Arial;Times New Roman" w:cs=",Verdana,Arial;Times New Roman"/>
                <w:color w:val="000000"/>
                <w:kern w:val="0"/>
                <w:szCs w:val="18"/>
              </w:rPr>
              <w:t>万元以下的担保总额</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单笔在</w:t>
            </w:r>
            <w:r>
              <w:rPr>
                <w:rFonts w:cs=",Verdana,Arial;Times New Roman" w:ascii=",Verdana,Arial;Times New Roman" w:hAnsi=",Verdana,Arial;Times New Roman"/>
                <w:color w:val="000000"/>
                <w:kern w:val="0"/>
                <w:szCs w:val="18"/>
              </w:rPr>
              <w:t>10-100</w:t>
            </w:r>
            <w:r>
              <w:rPr>
                <w:rFonts w:ascii=",Verdana,Arial;Times New Roman" w:hAnsi=",Verdana,Arial;Times New Roman" w:cs=",Verdana,Arial;Times New Roman"/>
                <w:color w:val="000000"/>
                <w:kern w:val="0"/>
                <w:szCs w:val="18"/>
              </w:rPr>
              <w:t>万元的担保总额</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tcBorders>
            <w:vAlign w:val="center"/>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单笔在</w:t>
            </w:r>
            <w:r>
              <w:rPr>
                <w:rFonts w:cs=",Verdana,Arial;Times New Roman" w:ascii=",Verdana,Arial;Times New Roman" w:hAnsi=",Verdana,Arial;Times New Roman"/>
                <w:color w:val="000000"/>
                <w:kern w:val="0"/>
                <w:szCs w:val="18"/>
              </w:rPr>
              <w:t>100-1000</w:t>
            </w:r>
            <w:r>
              <w:rPr>
                <w:rFonts w:ascii=",Verdana,Arial;Times New Roman" w:hAnsi=",Verdana,Arial;Times New Roman" w:cs=",Verdana,Arial;Times New Roman"/>
                <w:color w:val="000000"/>
                <w:kern w:val="0"/>
                <w:szCs w:val="18"/>
              </w:rPr>
              <w:t>万元的担保总额</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单笔在</w:t>
            </w:r>
            <w:r>
              <w:rPr>
                <w:rFonts w:cs=",Verdana,Arial;Times New Roman" w:ascii=",Verdana,Arial;Times New Roman" w:hAnsi=",Verdana,Arial;Times New Roman"/>
                <w:color w:val="000000"/>
                <w:kern w:val="0"/>
                <w:szCs w:val="18"/>
              </w:rPr>
              <w:t>1000</w:t>
            </w:r>
            <w:r>
              <w:rPr>
                <w:rFonts w:ascii=",Verdana,Arial;Times New Roman" w:hAnsi=",Verdana,Arial;Times New Roman" w:cs=",Verdana,Arial;Times New Roman"/>
                <w:color w:val="000000"/>
                <w:kern w:val="0"/>
                <w:szCs w:val="18"/>
              </w:rPr>
              <w:t>万元以上的担保总额</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其中：工业项目担保总额</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商贸项目担保总额</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房地产项目担保总额</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个人担保业务总额</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其中：委托贷款业务总额</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其中：期限〈</w:t>
            </w:r>
            <w:r>
              <w:rPr>
                <w:rFonts w:cs=",Verdana,Arial;Times New Roman" w:ascii=",Verdana,Arial;Times New Roman" w:hAnsi=",Verdana,Arial;Times New Roman"/>
                <w:color w:val="000000"/>
                <w:kern w:val="0"/>
                <w:szCs w:val="18"/>
              </w:rPr>
              <w:t>6</w:t>
            </w:r>
            <w:r>
              <w:rPr>
                <w:rFonts w:ascii=",Verdana,Arial;Times New Roman" w:hAnsi=",Verdana,Arial;Times New Roman" w:cs=",Verdana,Arial;Times New Roman"/>
                <w:color w:val="000000"/>
                <w:kern w:val="0"/>
                <w:szCs w:val="18"/>
              </w:rPr>
              <w:t>个月的担保总额</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cs=",Verdana,Arial;Times New Roman" w:ascii=",Verdana,Arial;Times New Roman" w:hAnsi=",Verdana,Arial;Times New Roman"/>
                <w:color w:val="000000"/>
                <w:kern w:val="0"/>
                <w:szCs w:val="18"/>
              </w:rPr>
              <w:t>6</w:t>
            </w:r>
            <w:r>
              <w:rPr>
                <w:rFonts w:ascii=",Verdana,Arial;Times New Roman" w:hAnsi=",Verdana,Arial;Times New Roman" w:cs=",Verdana,Arial;Times New Roman"/>
                <w:color w:val="000000"/>
                <w:kern w:val="0"/>
                <w:szCs w:val="18"/>
              </w:rPr>
              <w:t>个月〈期限〈</w:t>
            </w:r>
            <w:r>
              <w:rPr>
                <w:rFonts w:cs=",Verdana,Arial;Times New Roman" w:ascii=",Verdana,Arial;Times New Roman" w:hAnsi=",Verdana,Arial;Times New Roman"/>
                <w:color w:val="000000"/>
                <w:kern w:val="0"/>
                <w:szCs w:val="18"/>
              </w:rPr>
              <w:t>12</w:t>
            </w:r>
            <w:r>
              <w:rPr>
                <w:rFonts w:ascii=",Verdana,Arial;Times New Roman" w:hAnsi=",Verdana,Arial;Times New Roman" w:cs=",Verdana,Arial;Times New Roman"/>
                <w:color w:val="000000"/>
                <w:kern w:val="0"/>
                <w:szCs w:val="18"/>
              </w:rPr>
              <w:t>个月的担保总额</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期限〉</w:t>
            </w:r>
            <w:r>
              <w:rPr>
                <w:rFonts w:cs=",Verdana,Arial;Times New Roman" w:ascii=",Verdana,Arial;Times New Roman" w:hAnsi=",Verdana,Arial;Times New Roman"/>
                <w:color w:val="000000"/>
                <w:kern w:val="0"/>
                <w:szCs w:val="18"/>
              </w:rPr>
              <w:t>12</w:t>
            </w:r>
            <w:r>
              <w:rPr>
                <w:rFonts w:ascii=",Verdana,Arial;Times New Roman" w:hAnsi=",Verdana,Arial;Times New Roman" w:cs=",Verdana,Arial;Times New Roman"/>
                <w:color w:val="000000"/>
                <w:kern w:val="0"/>
                <w:szCs w:val="18"/>
              </w:rPr>
              <w:t>个月的担保总额</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tcBorders>
            <w:vAlign w:val="center"/>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其中：非贷款担保累计总额</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其中：委托贷款总额</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cs=",Verdana,Arial;Times New Roman" w:ascii=",Verdana,Arial;Times New Roman" w:hAnsi=",Verdana,Arial;Times New Roman"/>
                <w:color w:val="000000"/>
                <w:kern w:val="0"/>
                <w:szCs w:val="18"/>
              </w:rPr>
              <w:t>4.</w:t>
            </w:r>
            <w:r>
              <w:rPr>
                <w:rFonts w:ascii=",Verdana,Arial;Times New Roman" w:hAnsi=",Verdana,Arial;Times New Roman" w:cs=",Verdana,Arial;Times New Roman"/>
                <w:color w:val="000000"/>
                <w:kern w:val="0"/>
                <w:szCs w:val="18"/>
              </w:rPr>
              <w:t>在保企业户数（个）</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tcBorders>
            <w:vAlign w:val="center"/>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cs=",Verdana,Arial;Times New Roman" w:ascii=",Verdana,Arial;Times New Roman" w:hAnsi=",Verdana,Arial;Times New Roman"/>
                <w:color w:val="000000"/>
                <w:kern w:val="0"/>
                <w:szCs w:val="18"/>
              </w:rPr>
              <w:t>5.</w:t>
            </w:r>
            <w:r>
              <w:rPr>
                <w:rFonts w:ascii=",Verdana,Arial;Times New Roman" w:hAnsi=",Verdana,Arial;Times New Roman" w:cs=",Verdana,Arial;Times New Roman"/>
                <w:color w:val="000000"/>
                <w:kern w:val="0"/>
                <w:szCs w:val="18"/>
              </w:rPr>
              <w:t>在保责任余额（万元）</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cs=",Verdana,Arial;Times New Roman" w:ascii=",Verdana,Arial;Times New Roman" w:hAnsi=",Verdana,Arial;Times New Roman"/>
                <w:color w:val="000000"/>
                <w:kern w:val="0"/>
                <w:szCs w:val="18"/>
              </w:rPr>
              <w:t>6.</w:t>
            </w:r>
            <w:r>
              <w:rPr>
                <w:rFonts w:ascii=",Verdana,Arial;Times New Roman" w:hAnsi=",Verdana,Arial;Times New Roman" w:cs=",Verdana,Arial;Times New Roman"/>
                <w:color w:val="000000"/>
                <w:kern w:val="0"/>
                <w:szCs w:val="18"/>
              </w:rPr>
              <w:t>本年担保企业户数</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cs=",Verdana,Arial;Times New Roman" w:ascii=",Verdana,Arial;Times New Roman" w:hAnsi=",Verdana,Arial;Times New Roman"/>
                <w:color w:val="000000"/>
                <w:kern w:val="0"/>
                <w:szCs w:val="18"/>
              </w:rPr>
              <w:t>7.</w:t>
            </w:r>
            <w:r>
              <w:rPr>
                <w:rFonts w:ascii=",Verdana,Arial;Times New Roman" w:hAnsi=",Verdana,Arial;Times New Roman" w:cs=",Verdana,Arial;Times New Roman"/>
                <w:color w:val="000000"/>
                <w:kern w:val="0"/>
                <w:szCs w:val="18"/>
              </w:rPr>
              <w:t>本年担保总额</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cs=",Verdana,Arial;Times New Roman" w:ascii=",Verdana,Arial;Times New Roman" w:hAnsi=",Verdana,Arial;Times New Roman"/>
                <w:color w:val="000000"/>
                <w:kern w:val="0"/>
                <w:szCs w:val="18"/>
              </w:rPr>
              <w:t>8.</w:t>
            </w:r>
            <w:r>
              <w:rPr>
                <w:rFonts w:ascii=",Verdana,Arial;Times New Roman" w:hAnsi=",Verdana,Arial;Times New Roman" w:cs=",Verdana,Arial;Times New Roman"/>
                <w:color w:val="000000"/>
                <w:kern w:val="0"/>
                <w:szCs w:val="18"/>
              </w:rPr>
              <w:t>本年单笔担保最高额（万元）</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cs=",Verdana,Arial;Times New Roman" w:ascii=",Verdana,Arial;Times New Roman" w:hAnsi=",Verdana,Arial;Times New Roman"/>
                <w:color w:val="000000"/>
                <w:kern w:val="0"/>
                <w:szCs w:val="18"/>
              </w:rPr>
              <w:t>9.</w:t>
            </w:r>
            <w:r>
              <w:rPr>
                <w:rFonts w:ascii=",Verdana,Arial;Times New Roman" w:hAnsi=",Verdana,Arial;Times New Roman" w:cs=",Verdana,Arial;Times New Roman"/>
                <w:color w:val="000000"/>
                <w:kern w:val="0"/>
                <w:szCs w:val="18"/>
              </w:rPr>
              <w:t>本年单笔担保最低额（万元）</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cs=",Verdana,Arial;Times New Roman" w:ascii=",Verdana,Arial;Times New Roman" w:hAnsi=",Verdana,Arial;Times New Roman"/>
                <w:color w:val="000000"/>
                <w:kern w:val="0"/>
                <w:szCs w:val="18"/>
              </w:rPr>
              <w:t>10.</w:t>
            </w:r>
            <w:r>
              <w:rPr>
                <w:rFonts w:ascii=",Verdana,Arial;Times New Roman" w:hAnsi=",Verdana,Arial;Times New Roman" w:cs=",Verdana,Arial;Times New Roman"/>
                <w:color w:val="000000"/>
                <w:kern w:val="0"/>
                <w:szCs w:val="18"/>
              </w:rPr>
              <w:t>本年单笔担保最长期限（月）</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tcBorders>
            <w:vAlign w:val="center"/>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cs=",Verdana,Arial;Times New Roman" w:ascii=",Verdana,Arial;Times New Roman" w:hAnsi=",Verdana,Arial;Times New Roman"/>
                <w:color w:val="000000"/>
                <w:kern w:val="0"/>
                <w:szCs w:val="18"/>
              </w:rPr>
              <w:t>11.</w:t>
            </w:r>
            <w:r>
              <w:rPr>
                <w:rFonts w:ascii=",Verdana,Arial;Times New Roman" w:hAnsi=",Verdana,Arial;Times New Roman" w:cs=",Verdana,Arial;Times New Roman"/>
                <w:color w:val="000000"/>
                <w:kern w:val="0"/>
                <w:szCs w:val="18"/>
              </w:rPr>
              <w:t>本年单笔担保最短期限（月）</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916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left"/>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六、发生代偿情况（开业以来）</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一）累计代偿笔数</w:t>
            </w:r>
            <w:r>
              <w:rPr>
                <w:rFonts w:cs=",Verdana,Arial;Times New Roman" w:ascii=",Verdana,Arial;Times New Roman" w:hAnsi=",Verdana,Arial;Times New Roman"/>
                <w:color w:val="000000"/>
                <w:kern w:val="0"/>
                <w:szCs w:val="18"/>
              </w:rPr>
              <w:t>(</w:t>
            </w:r>
            <w:r>
              <w:rPr>
                <w:rFonts w:ascii=",Verdana,Arial;Times New Roman" w:hAnsi=",Verdana,Arial;Times New Roman" w:cs=",Verdana,Arial;Times New Roman"/>
                <w:color w:val="000000"/>
                <w:kern w:val="0"/>
                <w:szCs w:val="18"/>
              </w:rPr>
              <w:t>笔</w:t>
            </w:r>
            <w:r>
              <w:rPr>
                <w:rFonts w:cs=",Verdana,Arial;Times New Roman" w:ascii=",Verdana,Arial;Times New Roman" w:hAnsi=",Verdana,Arial;Times New Roman"/>
                <w:color w:val="000000"/>
                <w:kern w:val="0"/>
                <w:szCs w:val="18"/>
              </w:rPr>
              <w:t>)</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其中：本年代偿笔数</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二）累计代偿总额（万元）</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其中：本年代偿总额</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三）累计追偿总额（万元）</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其中：本年追偿总额</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四）累计代偿损失（万元）</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其中：本年代偿损失</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916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left"/>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七、社会效益情况</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一）担保期末受担保企业职工人数（人）</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担保后增加数</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二）担保期内受担保企业销售总额（万元）</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担保后增加数</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28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三）担保期内受担保企业税收总额（万元）</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eastAsia=",Verdana,Arial;Times New Roman" w:cs=",Verdana,Arial;Times New Roman" w:ascii=",Verdana,Arial;Times New Roman" w:hAnsi=",Verdana,Arial;Times New Roman"/>
                <w:color w:val="000000"/>
                <w:kern w:val="0"/>
                <w:szCs w:val="18"/>
              </w:rPr>
              <w:t xml:space="preserve">            </w:t>
            </w:r>
            <w:r>
              <w:rPr>
                <w:rFonts w:ascii=",Verdana,Arial;Times New Roman" w:hAnsi=",Verdana,Arial;Times New Roman" w:cs=",Verdana,Arial;Times New Roman"/>
                <w:color w:val="000000"/>
                <w:kern w:val="0"/>
                <w:szCs w:val="18"/>
              </w:rPr>
              <w:t>担保后增加数</w:t>
            </w:r>
          </w:p>
        </w:tc>
        <w:tc>
          <w:tcPr>
            <w:tcW w:w="2521" w:type="dxa"/>
            <w:tcBorders>
              <w:top w:val="single" w:sz="4" w:space="0" w:color="000000"/>
              <w:bottom w:val="single" w:sz="4" w:space="0" w:color="000000"/>
              <w:right w:val="single" w:sz="4" w:space="0" w:color="000000"/>
            </w:tcBorders>
            <w:vAlign w:val="bottom"/>
          </w:tcPr>
          <w:p>
            <w:pPr>
              <w:pStyle w:val="Normal"/>
              <w:widowControl/>
              <w:jc w:val="center"/>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　</w:t>
            </w:r>
          </w:p>
        </w:tc>
      </w:tr>
      <w:tr>
        <w:trPr>
          <w:trHeight w:val="4080" w:hRule="atLeast"/>
        </w:trPr>
        <w:tc>
          <w:tcPr>
            <w:tcW w:w="9166" w:type="dxa"/>
            <w:gridSpan w:val="2"/>
            <w:tcBorders>
              <w:top w:val="single" w:sz="4" w:space="0" w:color="000000"/>
            </w:tcBorders>
            <w:vAlign w:val="bottom"/>
          </w:tcPr>
          <w:p>
            <w:pPr>
              <w:pStyle w:val="Normal"/>
              <w:widowControl/>
              <w:jc w:val="left"/>
              <w:rPr>
                <w:rFonts w:ascii=",Verdana,Arial;Times New Roman" w:hAnsi=",Verdana,Arial;Times New Roman" w:cs=",Verdana,Arial;Times New Roman"/>
                <w:color w:val="000000"/>
                <w:kern w:val="0"/>
                <w:szCs w:val="18"/>
              </w:rPr>
            </w:pPr>
            <w:r>
              <w:rPr>
                <w:rFonts w:ascii=",Verdana,Arial;Times New Roman" w:hAnsi=",Verdana,Arial;Times New Roman" w:cs=",Verdana,Arial;Times New Roman"/>
                <w:color w:val="000000"/>
                <w:kern w:val="0"/>
                <w:szCs w:val="18"/>
              </w:rPr>
              <w:t>注：</w:t>
            </w:r>
            <w:r>
              <w:rPr>
                <w:rFonts w:cs=",Verdana,Arial;Times New Roman" w:ascii=",Verdana,Arial;Times New Roman" w:hAnsi=",Verdana,Arial;Times New Roman"/>
                <w:color w:val="000000"/>
                <w:kern w:val="0"/>
                <w:szCs w:val="18"/>
              </w:rPr>
              <w:t xml:space="preserve">1. </w:t>
            </w:r>
            <w:r>
              <w:rPr>
                <w:rFonts w:cs="宋体;SimSun" w:ascii="宋体;SimSun" w:hAnsi="宋体;SimSun"/>
                <w:color w:val="000000"/>
                <w:kern w:val="0"/>
                <w:szCs w:val="18"/>
              </w:rPr>
              <w:t>“</w:t>
            </w:r>
            <w:r>
              <w:rPr>
                <w:rFonts w:ascii=",Verdana,Arial;Times New Roman" w:hAnsi=",Verdana,Arial;Times New Roman" w:cs=",Verdana,Arial;Times New Roman"/>
                <w:color w:val="000000"/>
                <w:kern w:val="0"/>
                <w:szCs w:val="18"/>
              </w:rPr>
              <w:t>基本情况”项下的“机构组织形式”反映担保机构采取的是公司制，还是事业单位、社团法人等组织形式。</w:t>
            </w:r>
            <w:r>
              <w:rPr>
                <w:rFonts w:cs=",Verdana,Arial;Times New Roman" w:ascii=",Verdana,Arial;Times New Roman" w:hAnsi=",Verdana,Arial;Times New Roman"/>
                <w:color w:val="000000"/>
                <w:kern w:val="0"/>
                <w:szCs w:val="18"/>
              </w:rPr>
              <w:br/>
              <w:t xml:space="preserve">    2. </w:t>
            </w:r>
            <w:r>
              <w:rPr>
                <w:rFonts w:cs="宋体;SimSun" w:ascii="宋体;SimSun" w:hAnsi="宋体;SimSun"/>
                <w:color w:val="000000"/>
                <w:kern w:val="0"/>
                <w:szCs w:val="18"/>
              </w:rPr>
              <w:t>“</w:t>
            </w:r>
            <w:r>
              <w:rPr>
                <w:rFonts w:ascii=",Verdana,Arial;Times New Roman" w:hAnsi=",Verdana,Arial;Times New Roman" w:cs=",Verdana,Arial;Times New Roman"/>
                <w:color w:val="000000"/>
                <w:kern w:val="0"/>
                <w:szCs w:val="18"/>
              </w:rPr>
              <w:t>基本情况”项下的“政府担保资金”，反映政府及其有关部门向担保机构实际投入资本金和委托担保机构运作担保基金的总和。</w:t>
            </w:r>
            <w:r>
              <w:rPr>
                <w:rFonts w:cs=",Verdana,Arial;Times New Roman" w:ascii=",Verdana,Arial;Times New Roman" w:hAnsi=",Verdana,Arial;Times New Roman"/>
                <w:color w:val="000000"/>
                <w:kern w:val="0"/>
                <w:szCs w:val="18"/>
              </w:rPr>
              <w:br/>
              <w:t xml:space="preserve">    3. </w:t>
            </w:r>
            <w:r>
              <w:rPr>
                <w:rFonts w:cs="宋体;SimSun" w:ascii="宋体;SimSun" w:hAnsi="宋体;SimSun"/>
                <w:color w:val="000000"/>
                <w:kern w:val="0"/>
                <w:szCs w:val="18"/>
              </w:rPr>
              <w:t>“</w:t>
            </w:r>
            <w:r>
              <w:rPr>
                <w:rFonts w:ascii=",Verdana,Arial;Times New Roman" w:hAnsi=",Verdana,Arial;Times New Roman" w:cs=",Verdana,Arial;Times New Roman"/>
                <w:color w:val="000000"/>
                <w:kern w:val="0"/>
                <w:szCs w:val="18"/>
              </w:rPr>
              <w:t>股东状况”项下的“政府出资”反映政府及其有关部门向担保机构实际投入的资本金。</w:t>
            </w:r>
            <w:r>
              <w:rPr>
                <w:rFonts w:cs=",Verdana,Arial;Times New Roman" w:ascii=",Verdana,Arial;Times New Roman" w:hAnsi=",Verdana,Arial;Times New Roman"/>
                <w:color w:val="000000"/>
                <w:kern w:val="0"/>
                <w:szCs w:val="18"/>
              </w:rPr>
              <w:br/>
              <w:t xml:space="preserve">    4.</w:t>
            </w:r>
            <w:r>
              <w:rPr>
                <w:rFonts w:ascii=",Verdana,Arial;Times New Roman" w:hAnsi=",Verdana,Arial;Times New Roman" w:cs=",Verdana,Arial;Times New Roman"/>
                <w:color w:val="000000"/>
                <w:kern w:val="0"/>
                <w:szCs w:val="18"/>
              </w:rPr>
              <w:t>担保增加就业人数</w:t>
            </w:r>
            <w:r>
              <w:rPr>
                <w:rFonts w:cs=",Verdana,Arial;Times New Roman" w:ascii=",Verdana,Arial;Times New Roman" w:hAnsi=",Verdana,Arial;Times New Roman"/>
                <w:color w:val="000000"/>
                <w:kern w:val="0"/>
                <w:szCs w:val="18"/>
              </w:rPr>
              <w:t>=</w:t>
            </w:r>
            <w:r>
              <w:rPr>
                <w:rFonts w:ascii=",Verdana,Arial;Times New Roman" w:hAnsi=",Verdana,Arial;Times New Roman" w:cs=",Verdana,Arial;Times New Roman"/>
                <w:color w:val="000000"/>
                <w:kern w:val="0"/>
                <w:szCs w:val="18"/>
              </w:rPr>
              <w:t>担保期末职工人数</w:t>
            </w:r>
            <w:r>
              <w:rPr>
                <w:rFonts w:cs=",Verdana,Arial;Times New Roman" w:ascii=",Verdana,Arial;Times New Roman" w:hAnsi=",Verdana,Arial;Times New Roman"/>
                <w:color w:val="000000"/>
                <w:kern w:val="0"/>
                <w:szCs w:val="18"/>
              </w:rPr>
              <w:t>-</w:t>
            </w:r>
            <w:r>
              <w:rPr>
                <w:rFonts w:ascii=",Verdana,Arial;Times New Roman" w:hAnsi=",Verdana,Arial;Times New Roman" w:cs=",Verdana,Arial;Times New Roman"/>
                <w:color w:val="000000"/>
                <w:kern w:val="0"/>
                <w:szCs w:val="18"/>
              </w:rPr>
              <w:t>担保前职工人数</w:t>
            </w:r>
            <w:r>
              <w:rPr>
                <w:rFonts w:cs=",Verdana,Arial;Times New Roman" w:ascii=",Verdana,Arial;Times New Roman" w:hAnsi=",Verdana,Arial;Times New Roman"/>
                <w:color w:val="000000"/>
                <w:kern w:val="0"/>
                <w:szCs w:val="18"/>
              </w:rPr>
              <w:br/>
            </w:r>
            <w:r>
              <w:rPr>
                <w:rFonts w:ascii=",Verdana,Arial;Times New Roman" w:hAnsi=",Verdana,Arial;Times New Roman" w:cs=",Verdana,Arial;Times New Roman"/>
                <w:color w:val="000000"/>
                <w:kern w:val="0"/>
                <w:szCs w:val="18"/>
              </w:rPr>
              <w:t>担保期末职工人数指的是担保责任解除时受保企业的职工人数；在保企业的“担保期末职工人数”以“</w:t>
            </w:r>
            <w:r>
              <w:rPr>
                <w:rFonts w:cs=",Verdana,Arial;Times New Roman" w:ascii=",Verdana,Arial;Times New Roman" w:hAnsi=",Verdana,Arial;Times New Roman"/>
                <w:color w:val="000000"/>
                <w:kern w:val="0"/>
                <w:szCs w:val="18"/>
              </w:rPr>
              <w:t>2004</w:t>
            </w:r>
            <w:r>
              <w:rPr>
                <w:rFonts w:ascii=",Verdana,Arial;Times New Roman" w:hAnsi=",Verdana,Arial;Times New Roman" w:cs=",Verdana,Arial;Times New Roman"/>
                <w:color w:val="000000"/>
                <w:kern w:val="0"/>
                <w:szCs w:val="18"/>
              </w:rPr>
              <w:t>年底职工人数替代”。</w:t>
            </w:r>
            <w:r>
              <w:rPr>
                <w:rFonts w:cs=",Verdana,Arial;Times New Roman" w:ascii=",Verdana,Arial;Times New Roman" w:hAnsi=",Verdana,Arial;Times New Roman"/>
                <w:color w:val="000000"/>
                <w:kern w:val="0"/>
                <w:szCs w:val="18"/>
              </w:rPr>
              <w:br/>
              <w:t xml:space="preserve">    </w:t>
            </w:r>
            <w:r>
              <w:rPr>
                <w:rFonts w:ascii=",Verdana,Arial;Times New Roman" w:hAnsi=",Verdana,Arial;Times New Roman" w:cs=",Verdana,Arial;Times New Roman"/>
                <w:color w:val="000000"/>
                <w:kern w:val="0"/>
                <w:szCs w:val="18"/>
              </w:rPr>
              <w:t>担保增加销售收入</w:t>
            </w:r>
            <w:r>
              <w:rPr>
                <w:rFonts w:cs=",Verdana,Arial;Times New Roman" w:ascii=",Verdana,Arial;Times New Roman" w:hAnsi=",Verdana,Arial;Times New Roman"/>
                <w:color w:val="000000"/>
                <w:kern w:val="0"/>
                <w:szCs w:val="18"/>
              </w:rPr>
              <w:t>=</w:t>
            </w:r>
            <w:r>
              <w:rPr>
                <w:rFonts w:ascii=",Verdana,Arial;Times New Roman" w:hAnsi=",Verdana,Arial;Times New Roman" w:cs=",Verdana,Arial;Times New Roman"/>
                <w:color w:val="000000"/>
                <w:kern w:val="0"/>
                <w:szCs w:val="18"/>
              </w:rPr>
              <w:t>担保期内实现销售收入</w:t>
            </w:r>
            <w:r>
              <w:rPr>
                <w:rFonts w:cs=",Verdana,Arial;Times New Roman" w:ascii=",Verdana,Arial;Times New Roman" w:hAnsi=",Verdana,Arial;Times New Roman"/>
                <w:color w:val="000000"/>
                <w:kern w:val="0"/>
                <w:szCs w:val="18"/>
              </w:rPr>
              <w:t>×A</w:t>
              <w:br/>
              <w:t xml:space="preserve">    </w:t>
            </w:r>
            <w:r>
              <w:rPr>
                <w:rFonts w:ascii=",Verdana,Arial;Times New Roman" w:hAnsi=",Verdana,Arial;Times New Roman" w:cs=",Verdana,Arial;Times New Roman"/>
                <w:color w:val="000000"/>
                <w:kern w:val="0"/>
                <w:szCs w:val="18"/>
              </w:rPr>
              <w:t>担保增加利税</w:t>
            </w:r>
            <w:r>
              <w:rPr>
                <w:rFonts w:cs=",Verdana,Arial;Times New Roman" w:ascii=",Verdana,Arial;Times New Roman" w:hAnsi=",Verdana,Arial;Times New Roman"/>
                <w:color w:val="000000"/>
                <w:kern w:val="0"/>
                <w:szCs w:val="18"/>
              </w:rPr>
              <w:t>=</w:t>
            </w:r>
            <w:r>
              <w:rPr>
                <w:rFonts w:ascii=",Verdana,Arial;Times New Roman" w:hAnsi=",Verdana,Arial;Times New Roman" w:cs=",Verdana,Arial;Times New Roman"/>
                <w:color w:val="000000"/>
                <w:kern w:val="0"/>
                <w:szCs w:val="18"/>
              </w:rPr>
              <w:t>担保期内实现利税总额</w:t>
            </w:r>
            <w:r>
              <w:rPr>
                <w:rFonts w:cs=",Verdana,Arial;Times New Roman" w:ascii=",Verdana,Arial;Times New Roman" w:hAnsi=",Verdana,Arial;Times New Roman"/>
                <w:color w:val="000000"/>
                <w:kern w:val="0"/>
                <w:szCs w:val="18"/>
              </w:rPr>
              <w:t>(</w:t>
            </w:r>
            <w:r>
              <w:rPr>
                <w:rFonts w:ascii=",Verdana,Arial;Times New Roman" w:hAnsi=",Verdana,Arial;Times New Roman" w:cs=",Verdana,Arial;Times New Roman"/>
                <w:color w:val="000000"/>
                <w:kern w:val="0"/>
                <w:szCs w:val="18"/>
              </w:rPr>
              <w:t>含增值税、营业税等</w:t>
            </w:r>
            <w:r>
              <w:rPr>
                <w:rFonts w:cs=",Verdana,Arial;Times New Roman" w:ascii=",Verdana,Arial;Times New Roman" w:hAnsi=",Verdana,Arial;Times New Roman"/>
                <w:color w:val="000000"/>
                <w:kern w:val="0"/>
                <w:szCs w:val="18"/>
              </w:rPr>
              <w:t>)×A</w:t>
              <w:br/>
              <w:t xml:space="preserve">    </w:t>
            </w:r>
            <w:r>
              <w:rPr>
                <w:rFonts w:ascii=",Verdana,Arial;Times New Roman" w:hAnsi=",Verdana,Arial;Times New Roman" w:cs=",Verdana,Arial;Times New Roman"/>
                <w:color w:val="000000"/>
                <w:kern w:val="0"/>
                <w:szCs w:val="18"/>
              </w:rPr>
              <w:t>担保额占流动资金比例</w:t>
            </w:r>
            <w:r>
              <w:rPr>
                <w:rFonts w:cs=",Verdana,Arial;Times New Roman" w:ascii=",Verdana,Arial;Times New Roman" w:hAnsi=",Verdana,Arial;Times New Roman"/>
                <w:color w:val="000000"/>
                <w:kern w:val="0"/>
                <w:szCs w:val="18"/>
              </w:rPr>
              <w:t>(A)=</w:t>
            </w:r>
            <w:r>
              <w:rPr>
                <w:rFonts w:ascii=",Verdana,Arial;Times New Roman" w:hAnsi=",Verdana,Arial;Times New Roman" w:cs=",Verdana,Arial;Times New Roman"/>
                <w:color w:val="000000"/>
                <w:kern w:val="0"/>
                <w:szCs w:val="18"/>
              </w:rPr>
              <w:t>担保额</w:t>
            </w:r>
            <w:r>
              <w:rPr>
                <w:rFonts w:cs=",Verdana,Arial;Times New Roman" w:ascii=",Verdana,Arial;Times New Roman" w:hAnsi=",Verdana,Arial;Times New Roman"/>
                <w:color w:val="000000"/>
                <w:kern w:val="0"/>
                <w:szCs w:val="18"/>
              </w:rPr>
              <w:t>/</w:t>
            </w:r>
            <w:r>
              <w:rPr>
                <w:rFonts w:ascii=",Verdana,Arial;Times New Roman" w:hAnsi=",Verdana,Arial;Times New Roman" w:cs=",Verdana,Arial;Times New Roman"/>
                <w:color w:val="000000"/>
                <w:kern w:val="0"/>
                <w:szCs w:val="18"/>
              </w:rPr>
              <w:t>流动资金平均占用额</w:t>
            </w:r>
          </w:p>
        </w:tc>
      </w:tr>
    </w:tbl>
    <w:p>
      <w:pPr>
        <w:pStyle w:val="Normal"/>
        <w:rPr>
          <w:rFonts w:ascii=",Verdana,Arial;Times New Roman" w:hAnsi=",Verdana,Arial;Times New Roman" w:cs=",Verdana,Arial;Times New Roman"/>
          <w:color w:val="000000"/>
          <w:kern w:val="0"/>
          <w:szCs w:val="18"/>
        </w:rPr>
      </w:pPr>
      <w:r>
        <w:rPr>
          <w:rFonts w:cs=",Verdana,Arial;Times New Roman" w:ascii=",Verdana,Arial;Times New Roman" w:hAnsi=",Verdana,Arial;Times New Roman"/>
          <w:color w:val="000000"/>
          <w:kern w:val="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1:25:00Z</dcterms:created>
  <dc:creator>MC SYSTEM</dc:creator>
  <dc:description/>
  <cp:keywords/>
  <dc:language>en-US</dc:language>
  <cp:lastModifiedBy>MC SYSTEM</cp:lastModifiedBy>
  <dcterms:modified xsi:type="dcterms:W3CDTF">2004-12-27T01:36:00Z</dcterms:modified>
  <cp:revision>1</cp:revision>
  <dc:subject/>
  <dc:title>单保机构基本情况调查表（截至2004年12月31日）</dc:title>
</cp:coreProperties>
</file>