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</w:p>
    <w:p>
      <w:pPr>
        <w:pStyle w:val="Normal"/>
        <w:ind w:firstLine="2525"/>
        <w:rPr>
          <w:b/>
          <w:b/>
          <w:bCs/>
          <w:sz w:val="32"/>
        </w:rPr>
      </w:pPr>
      <w:r>
        <w:rPr>
          <w:b/>
          <w:bCs/>
          <w:sz w:val="32"/>
        </w:rPr>
        <w:t>创业服务工作总结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工作基本情况、主要特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工作效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创业环境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业环境是否得到改善。在创业政策，金融支持、创业投资、创业培训、创业服务及创业硬件环境方面的变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方财政资金支持创办小企业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有关部门联合推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创业服务体系建设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带动中介机构参与创业服务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（购买）服务的做法及效果。如降低服务收费、提高服务质量、扩大服务范围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规范创业服务，提升服务能力，创建服务品牌方面的做法。典型案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服务效果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办小企业情况，创造新的就业岗位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创小企业创造的经济和社会效益统计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地区经济、社会发展的作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典型创业辅导案例。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试点中存在的主要问题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下一步工作设想及改进工作的具体意见、建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9:00Z</dcterms:created>
  <dc:creator>ZB</dc:creator>
  <dc:description/>
  <dc:language>en-US</dc:language>
  <cp:lastModifiedBy>ZB</cp:lastModifiedBy>
  <dcterms:modified xsi:type="dcterms:W3CDTF">2006-08-30T07:19:00Z</dcterms:modified>
  <cp:revision>2</cp:revision>
  <dc:subject/>
  <dc:title>附件6：</dc:title>
</cp:coreProperties>
</file>